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STANOWISK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z dnia 16 listopada 2005 r.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w sprawie projektu rozporządzenia Prezydenta Rzeczypospolitej Polskiej zmieniającego rozporządzenie w sprawie stawek podstawowych wynagrodzenia zasadniczego sędziów sądów powszechnych, asesorów i aplikantów sądowych oraz stawek dodatku funkcyjnego sędziów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Krajowa Rada Sądownictwa nie zgłasza uwag co do proponowanych w projekcie rozporządzenia stawek dodatku funkcyjnego dla sędziów delegowanych do pełnienia funkcji      w Krajowym Centrum Szkolenia Kadr Sądów Powszechnych i Prokuratury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color w:val="000000"/>
        </w:rPr>
        <w:t>Jednocześnie kolejny raz sygnalizuje konieczność dokonania dalszej zmiany tego rozporządzenia poprzez skreślenie § 10.</w:t>
      </w:r>
    </w:p>
    <w:p>
      <w:pPr>
        <w:pStyle w:val="Normal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>Obowiązujący dotychczas zakres zbiegu uprawnień do dodatków funkcyjnych w razie pełnienia kilku funkcji powoduje, że doświadczeni sędziowie pełniący funkcje prezesów, wiceprezesów, przewodniczących wydziałów, zastępców przewodniczących wydziałów, wizytatorów za pełnione dodatkowo, czasochłonne i odpowiedzialne funkcje patronów dla aplikantów, konsultantów dla asesorów nie mogą otrzymywać żadnego dodatkowego wynagrodzenia         z tego tytułu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41:00Z</dcterms:created>
  <dc:creator>KPRP</dc:creator>
  <dc:description/>
  <dc:language>en-US</dc:language>
  <cp:lastModifiedBy>KPRP</cp:lastModifiedBy>
  <dcterms:modified xsi:type="dcterms:W3CDTF">2005-11-18T13:43:00Z</dcterms:modified>
  <cp:revision>4</cp:revision>
  <dc:subject/>
  <dc:title>STANOWISKO</dc:title>
</cp:coreProperties>
</file>