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PI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JOWEJ  RADY  SĄDOWNICT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z dnia 3 listopada 200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w sprawie projektu rozporządzenia Ministra Sprawiedliwości zmieniającego rozporządzenie w sprawie określenia sądów rejonowych prowadzących księgi wieczyste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rajowa Rada Sądownictwa nie zgłasza uwag do rozwiązań zaproponowanych           w projekcie za wyjątkiem propozycji zawartej w  § 1 pkt 3, a polegającej na utworzeniu         w Sądzie Rejonowym w Lublinie Zamiejscowego Wydziału Ksiąg Wieczystych z siedzibą     w Łęcznej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/>
        <w:t>Z uzasadnienia projektu wynika, iż prognozowany przeciętny miesięczny wpływ spraw do tego wydziału wynosi ok. 125 spraw. Zdaniem Rady jest on zbyt mały, aby uzasadniał celowość tworzenia odrębnej jednostki w sytuacji, gdy od dawna w Ministerstwie Sprawiedliwości przyjmuje się, iż jeden sędzia (referendarz) winien załatwić co najmniej 3000 spraw wieczystoksięgowych  w stosunku rocznym.</w:t>
      </w:r>
    </w:p>
    <w:p>
      <w:pPr>
        <w:pStyle w:val="Normal"/>
        <w:spacing w:lineRule="auto" w:line="360" w:before="120" w:after="0"/>
        <w:jc w:val="both"/>
        <w:rPr/>
      </w:pPr>
      <w:r>
        <w:rPr/>
        <w:tab/>
        <w:t>Nie do końca można się też zgodzić z zawartym w uzasadnieniu projektu stwierdzeniem, że utworzenie wspomnianego wydziału ułatwi obywatelom dostęp do sądu w zakresie rozpoznawania spraw wieczystoksięgowych poprzez umożliwienie im załatwiania tej kategorii spraw w pobliżu miejsca zamieszkania. Mieszkańcy co najmniej trzech z ośmiu gmin, które miałyby należeć do obszaru właściwości Zamiejscowego Wydziału Ksiąg Wieczystych       z siedzibą w Łęcznej (Jastków, Niemce i Wólka) mają zdecydowanie bliżej do Lublina (czyli miejscowości, w której obecnie załatwiają sprawy wieczystoksięgowe) niż do Łę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4:03:00Z</dcterms:created>
  <dc:creator>Kancelaria Prezydenta RP</dc:creator>
  <dc:description/>
  <dc:language>en-US</dc:language>
  <cp:lastModifiedBy>KPRP</cp:lastModifiedBy>
  <cp:lastPrinted>2005-11-03T15:40:00Z</cp:lastPrinted>
  <dcterms:modified xsi:type="dcterms:W3CDTF">2005-11-10T14:06:00Z</dcterms:modified>
  <cp:revision>3</cp:revision>
  <dc:subject/>
  <dc:title>OPINIA</dc:title>
</cp:coreProperties>
</file>