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AJOWEJ  RADY  SĄDOWNICT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październik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rojektów rozporządzeń Ministra Sprawiedliw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mieniającego rozporządzenie w sprawie opłat za czynności adwokackie oraz ponoszenia przez Skarb Państwa kosztów nieopłaconej pomocy prawnej udzielonej z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/>
        <w:t>zmieniającego rozporządzenie w sprawie opłat za czynności radców prawnych oraz ponoszenia przez Skarb Państwa kosztów pomocy prawnej udzielonej przez radcę prawnego ustanowionego z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rajowa Rada Sądownictwa zgłasza następujące uwagi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ątpliwa jest potrzeba podnoszenia stawek opłat za czynności adwokatów czy radców prawnych jedynie z tego powodu, że należności te podlegają opodatkowaniu podatkiem VAT. Zmiana ta bezpośrednio obciąży Budżet Państwa i strony postępowania, przenosząc obowiązek podatkowy na te podmioty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sadnym byłoby uzupełnienie rozporządzeń o stawki opłat za czynności adwokackie w postępowaniu w sprawach nieletnich oraz zróżnicowanie stawek opłat za obronę przed  sądem okręgowym lub wojskowym sądem okręgowym jako drugą instancją w zależności od rodzaju spraw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Zdaniem Krajowej Rady Sądownictwa w § 1 pkt 8 projektu rozporządzenia, który    dotyczy § 13 ust. 4 pkt 2, za sporządzenie opinii o braku podstaw do wniesienia skargi kasacyjnej powinna być opłata stała lub w wysokości 25 % stawki minimalnej. Podobne rozwiązanie powinno znaleźć się w rozporządzeniu zmieniającym rozporządzenie w sprawie opłat za czynności radców prawnych oraz ponoszenia przez Skarb Państwa kosztów pomocy prawnej udzielanej z urzędu (§ 1 pkt 8 dotyczący § 13 ust. 4 pkt 2)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05:00Z</dcterms:created>
  <dc:creator>bmorawiec</dc:creator>
  <dc:description/>
  <dc:language>en-US</dc:language>
  <cp:lastModifiedBy>KPRP</cp:lastModifiedBy>
  <cp:lastPrinted>2005-10-13T11:46:00Z</cp:lastPrinted>
  <dcterms:modified xsi:type="dcterms:W3CDTF">2005-10-20T12:29:00Z</dcterms:modified>
  <cp:revision>3</cp:revision>
  <dc:subject/>
  <dc:title>Opinia  Krajowej Rady Sądownictwa s prawie projektów  rozporządzeń Ministra Sprawiedliwości :</dc:title>
</cp:coreProperties>
</file>