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jc w:val="center"/>
        <w:rPr>
          <w:b/>
          <w:b/>
        </w:rPr>
      </w:pPr>
      <w:r>
        <w:rPr>
          <w:b/>
        </w:rPr>
        <w:t>KRAJOWEJ  RADY  SĄDOWNICTWA</w:t>
      </w:r>
    </w:p>
    <w:p>
      <w:pPr>
        <w:pStyle w:val="Normal"/>
        <w:jc w:val="center"/>
        <w:rPr>
          <w:b/>
          <w:b/>
        </w:rPr>
      </w:pPr>
      <w:r>
        <w:rPr>
          <w:b/>
        </w:rPr>
      </w:r>
    </w:p>
    <w:p>
      <w:pPr>
        <w:pStyle w:val="Normal"/>
        <w:jc w:val="center"/>
        <w:rPr>
          <w:b/>
          <w:b/>
        </w:rPr>
      </w:pPr>
      <w:r>
        <w:rPr>
          <w:b/>
        </w:rPr>
      </w:r>
    </w:p>
    <w:p>
      <w:pPr>
        <w:pStyle w:val="Normal"/>
        <w:jc w:val="center"/>
        <w:rPr/>
      </w:pPr>
      <w:r>
        <w:rPr/>
        <w:t>z dnia 13 października 2005 r.</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w przedmiocie projektu rozporządzenia Ministra Sprawiedliwości w sprawie wysokości opłat za czynności komorników niebędące czynnościami egzekucyjny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Krajowa Rada Sądownictwa zgłasza następujące uwagi do rozporządzenia Ministra Sprawiedliwości w sprawie wysokości opłat za czynności komorników niebędące czynnościami egzekucyjnymi:</w:t>
      </w:r>
    </w:p>
    <w:p>
      <w:pPr>
        <w:pStyle w:val="Normal"/>
        <w:spacing w:lineRule="auto" w:line="360" w:before="120" w:after="0"/>
        <w:jc w:val="both"/>
        <w:rPr/>
      </w:pPr>
      <w:r>
        <w:rPr/>
        <w:tab/>
        <w:t>- należy usunąć niezgodności terminologiczne; należy określić, że we wszystkich    wypadkach komornik za czynności nieegzekucyjne pobiera opłatę, a nie jak to jest w  § 3        ust. 2, że „należy się opłata”;</w:t>
      </w:r>
    </w:p>
    <w:p>
      <w:pPr>
        <w:pStyle w:val="Normal"/>
        <w:spacing w:lineRule="auto" w:line="360" w:before="120" w:after="0"/>
        <w:jc w:val="both"/>
        <w:rPr/>
      </w:pPr>
      <w:r>
        <w:rPr/>
        <w:tab/>
        <w:t xml:space="preserve">- wątpliwości budzi umieszczenie regulacji w § 9 ust. 2, tj. opłaty za czynności przewidziane w art. 797 </w:t>
      </w:r>
      <w:r>
        <w:rPr>
          <w:vertAlign w:val="superscript"/>
        </w:rPr>
        <w:t xml:space="preserve">1 </w:t>
      </w:r>
      <w:r>
        <w:rPr/>
        <w:t>k.p.c (zlecenie przez wierzyciela komornikowi poszukiwania za wynagrodzeniem majątku dłużnika). Należy wskazać, że przepis ten dotyczy czynności podejmowanych na podstawie odrębnego zlecenia. Rozwiązanie to stanowi uzupełnienie przepisów służących usprawnieniu postępowania egzekucyjnego. Zlecenie za wynagrodzeniem czynności poszukiwawczych może mieć miejsce tylko przy wszczęciu egzekucji, tj. kiedy znany wierzycielowi majątek dłużnika okaże się niewystarczający do zaspokojenia wierzytelności. Jest to więc rozwiązanie służące usprawnieniu postępowania egzekucyjnego. Umiejscowienie art. 797</w:t>
      </w:r>
      <w:r>
        <w:rPr>
          <w:vertAlign w:val="superscript"/>
        </w:rPr>
        <w:t xml:space="preserve">1 </w:t>
      </w:r>
      <w:r>
        <w:rPr/>
        <w:t>k.p.c. w części trzeciej dziale III k.p.c. – Wszczęcie egzekucji i dalsze czynności egzekucyjne, regulującym wszczęcie i prowadzenie egzekucji, wiąże przepis z prowadzoną egzekucją.</w:t>
      </w:r>
    </w:p>
    <w:p>
      <w:pPr>
        <w:pStyle w:val="Normal"/>
        <w:spacing w:lineRule="auto" w:line="360" w:before="120" w:after="0"/>
        <w:ind w:firstLine="709"/>
        <w:jc w:val="both"/>
        <w:rPr/>
      </w:pPr>
      <w:r>
        <w:rPr/>
        <w:t>Wobec powyższego nie ma podstaw do określania opłaty za tę czynność                            w opiniowanym rozporządzeniu.</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09:00Z</dcterms:created>
  <dc:creator>Kancelaria Prezydenta RP</dc:creator>
  <dc:description/>
  <dc:language>en-US</dc:language>
  <cp:lastModifiedBy>KPRP</cp:lastModifiedBy>
  <cp:lastPrinted>2005-10-13T11:45:00Z</cp:lastPrinted>
  <dcterms:modified xsi:type="dcterms:W3CDTF">2005-10-20T13:11:00Z</dcterms:modified>
  <cp:revision>3</cp:revision>
  <dc:subject/>
  <dc:title>OPINIA</dc:title>
</cp:coreProperties>
</file>