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TANOWISKO</w:t>
      </w:r>
    </w:p>
    <w:p>
      <w:pPr>
        <w:pStyle w:val="Normal"/>
        <w:spacing w:lineRule="auto" w:line="360"/>
        <w:jc w:val="center"/>
        <w:rPr>
          <w:b/>
          <w:b/>
        </w:rPr>
      </w:pPr>
      <w:r>
        <w:rPr>
          <w:b/>
        </w:rPr>
        <w:t>KRAJOWEJ RADY SĄDOWNICTWA</w:t>
      </w:r>
    </w:p>
    <w:p>
      <w:pPr>
        <w:pStyle w:val="Normal"/>
        <w:spacing w:lineRule="auto" w:line="360"/>
        <w:jc w:val="center"/>
        <w:rPr>
          <w:b/>
          <w:b/>
        </w:rPr>
      </w:pPr>
      <w:r>
        <w:rPr>
          <w:b/>
        </w:rPr>
      </w:r>
    </w:p>
    <w:p>
      <w:pPr>
        <w:pStyle w:val="Normal"/>
        <w:spacing w:lineRule="auto" w:line="360"/>
        <w:jc w:val="center"/>
        <w:rPr/>
      </w:pPr>
      <w:r>
        <w:rPr/>
        <w:t>z dnia 19 lipca 2005 r.</w:t>
      </w:r>
    </w:p>
    <w:p>
      <w:pPr>
        <w:pStyle w:val="Normal"/>
        <w:spacing w:lineRule="auto" w:line="360"/>
        <w:jc w:val="center"/>
        <w:rPr>
          <w:b/>
          <w:b/>
        </w:rPr>
      </w:pPr>
      <w:r>
        <w:rPr>
          <w:b/>
        </w:rPr>
        <w:t>w przedmiocie uzasadnienia Uchwały Nr 67/2005 z dnia 17 czerwca 2005 r.</w:t>
      </w:r>
    </w:p>
    <w:p>
      <w:pPr>
        <w:pStyle w:val="Normal"/>
        <w:spacing w:lineRule="auto" w:line="360"/>
        <w:jc w:val="both"/>
        <w:rPr>
          <w:b/>
          <w:b/>
        </w:rPr>
      </w:pPr>
      <w:r>
        <w:rPr>
          <w:b/>
        </w:rPr>
      </w:r>
    </w:p>
    <w:p>
      <w:pPr>
        <w:pStyle w:val="Normal"/>
        <w:spacing w:lineRule="auto" w:line="360"/>
        <w:ind w:firstLine="708"/>
        <w:jc w:val="both"/>
        <w:rPr/>
      </w:pPr>
      <w:r>
        <w:rPr/>
        <w:t>Podejmując Uchwałę Nr 67/2005 z dnia 17 czerwca 2005 r. „w sprawie kontroli Najwyższej Izby Kontroli dotyczącej wykonywania przez właściwe organy obowiązku przyjmowania i analizowania oświadczeń majątkowych składanych przez sędziów” KRS kierowała się następującymi przesłankami:</w:t>
      </w:r>
    </w:p>
    <w:p>
      <w:pPr>
        <w:pStyle w:val="Normal"/>
        <w:spacing w:lineRule="auto" w:line="360"/>
        <w:jc w:val="both"/>
        <w:rPr/>
      </w:pPr>
      <w:r>
        <w:rPr/>
      </w:r>
    </w:p>
    <w:p>
      <w:pPr>
        <w:pStyle w:val="Normal"/>
        <w:spacing w:lineRule="auto" w:line="360"/>
        <w:ind w:firstLine="708"/>
        <w:jc w:val="both"/>
        <w:rPr/>
      </w:pPr>
      <w:r>
        <w:rPr/>
        <w:t xml:space="preserve">1/ Obowiązująca Konstytucja opiera ustrój Rzeczypospolitej Polskiej, a w tym budowę systemu organów państwowych i zasady ich funkcjonowania na zasadzie trójpodziału władzy (art. 10 Konstytucji) stanowiąc, że „1. Ustrój Rzeczypospolitej Polskiej opiera się na podziale i równowadze władzy ustawodawczej, władzy wykonawczej i władzy sądowniczej. </w:t>
      </w:r>
    </w:p>
    <w:p>
      <w:pPr>
        <w:pStyle w:val="Normal"/>
        <w:spacing w:lineRule="auto" w:line="360"/>
        <w:jc w:val="both"/>
        <w:rPr/>
      </w:pPr>
      <w:r>
        <w:rPr/>
        <w:t>2. Władzę ustawodawczą sprawują Sejm i Senat, a władzę sądowniczą sądy i trybunały”.</w:t>
      </w:r>
    </w:p>
    <w:p>
      <w:pPr>
        <w:pStyle w:val="Normal"/>
        <w:spacing w:lineRule="auto" w:line="360"/>
        <w:jc w:val="both"/>
        <w:rPr/>
      </w:pPr>
      <w:r>
        <w:rPr/>
        <w:tab/>
        <w:t>Tak więc władzę sądowniczą stanowią sądy i trybunały.</w:t>
      </w:r>
    </w:p>
    <w:p>
      <w:pPr>
        <w:pStyle w:val="Normal"/>
        <w:spacing w:lineRule="auto" w:line="360"/>
        <w:ind w:firstLine="708"/>
        <w:jc w:val="both"/>
        <w:rPr/>
      </w:pPr>
      <w:r>
        <w:rPr/>
        <w:t xml:space="preserve">2/ Określenie „władza sądownicza” użyte w art. 10 ma swoje rozwinięcie w Rozdziale VIII Konstytucji zatytułowanym „Sądy i Trybunały”. Odesłanie do Rozdziału VIII Konstytucji jest dlatego ważne, iż pokazuje znaczenie konstytucyjnego pojęcia „sąd”. </w:t>
      </w:r>
    </w:p>
    <w:p>
      <w:pPr>
        <w:pStyle w:val="Normal"/>
        <w:spacing w:lineRule="auto" w:line="360"/>
        <w:ind w:firstLine="708"/>
        <w:jc w:val="both"/>
        <w:rPr/>
      </w:pPr>
      <w:r>
        <w:rPr/>
        <w:t>Dla takiego określenia podstawowe znaczenie mają: art. 173 („Sądy i Trybunały są władzą odrębną i niezależną od innych władz”, art. 175 ust. 1 („Wymiar sprawiedliwości              w Rzeczypospolitej Polskiej sprawują Sąd Najwyższy, sądy powszechne, sądy administracyjne oraz sądy wojskowe”) oraz art. 178 ust. 1 („Sędziowie w sprawowaniu swojego urzędu są niezawiśli i podlegają tylko Konstytucji oraz ustawom”).</w:t>
      </w:r>
    </w:p>
    <w:p>
      <w:pPr>
        <w:pStyle w:val="Normal"/>
        <w:spacing w:lineRule="auto" w:line="360"/>
        <w:ind w:firstLine="708"/>
        <w:jc w:val="both"/>
        <w:rPr/>
      </w:pPr>
      <w:r>
        <w:rPr/>
        <w:t>Analiza postanowień art. 10, 173, 175 ust. 1 i 178  prowadzi do oczywistego wniosku, powszechnie zresztą uznawanego, że konstytucyjne pojęcie „sądu” oznacza organ wymiaru sprawiedliwości. Jest to jedyne pojęcie „sądu”, którym posługuje się Konstytucja.</w:t>
      </w:r>
    </w:p>
    <w:p>
      <w:pPr>
        <w:pStyle w:val="Normal"/>
        <w:spacing w:lineRule="auto" w:line="360"/>
        <w:jc w:val="both"/>
        <w:rPr/>
      </w:pPr>
      <w:r>
        <w:rPr/>
        <w:t xml:space="preserve">Z treści art. 10, 173 i 178 ust. 1 Konstytucji wynika, że sądy są władzą odrębną i niezależną (nie są taką władzą ani władza ustawodawcza, ani wykonawcza), a sędziowie (bez których nie ma sądu), w sprawowaniu swojego urzędu są niezawiśli i podlegają tylko Konstytucji oraz ustawom. Na ową gwarancję niezawisłości składają się różne czynniki: sposób powołania, immunitet, ale także warunki pracy i wynagrodzenia odpowiadające godności urzędu oraz zakresowi ich obowiązków. </w:t>
      </w:r>
    </w:p>
    <w:p>
      <w:pPr>
        <w:pStyle w:val="Normal"/>
        <w:spacing w:lineRule="auto" w:line="360"/>
        <w:ind w:firstLine="708"/>
        <w:jc w:val="both"/>
        <w:rPr/>
      </w:pPr>
      <w:r>
        <w:rPr/>
        <w:t xml:space="preserve">3/ Z powyższych postanowień wynika, że w sferze wymiaru sprawiedliwości (cała sfera kompetencji sądów i związanych z tym decyzji oraz skutków tych decyzji) sądy                     i sędziowie nie podlegają żadnym środkom kontroli zewnętrznej z wyjątkiem kontroli instancyjnej i kontroli ze strony organów sądowych (prezes sądu, kolegium sądu). </w:t>
      </w:r>
    </w:p>
    <w:p>
      <w:pPr>
        <w:pStyle w:val="Normal"/>
        <w:spacing w:lineRule="auto" w:line="360"/>
        <w:jc w:val="both"/>
        <w:rPr/>
      </w:pPr>
      <w:r>
        <w:rPr/>
        <w:tab/>
        <w:t xml:space="preserve">Powtórzmy – tak jest dlatego, że sądy z woli ustrojodawcy są władzą odrębną organizacyjnie i niezależną od innych władz, a sędziowie stanowiący substrat sądu – są niezawiśli, w znaczeniu jaki temu pojęciu nadaje artykuł 178 Konstytucji. </w:t>
      </w:r>
    </w:p>
    <w:p>
      <w:pPr>
        <w:pStyle w:val="Normal"/>
        <w:spacing w:lineRule="auto" w:line="360"/>
        <w:ind w:firstLine="708"/>
        <w:jc w:val="both"/>
        <w:rPr/>
      </w:pPr>
      <w:r>
        <w:rPr/>
        <w:t>4/ Status sędziego, w tym jego status majątkowy jest jednym z wyznaczników niezawisłości sędziowskiej, a przez to niezależności sądów, dlatego uzasadnione jest stanowisko KRS odmawiające NIK jako organowi zewnętrznemu, nie mającemu kompetencji do kontroli treści oświadczeń majątkowych prezesów sądów apelacyjnych.</w:t>
      </w:r>
    </w:p>
    <w:p>
      <w:pPr>
        <w:pStyle w:val="Normal"/>
        <w:spacing w:lineRule="auto" w:line="360"/>
        <w:ind w:firstLine="708"/>
        <w:jc w:val="both"/>
        <w:rPr/>
      </w:pPr>
      <w:r>
        <w:rPr/>
        <w:t xml:space="preserve">5/ Odpowiednia procedura kontroli oświadczeń majątkowych wszystkich sędziów wszystkich sądów od dawna jest stosowana i jej zasadnicze regulacje są powszechnie znane. </w:t>
      </w:r>
    </w:p>
    <w:p>
      <w:pPr>
        <w:pStyle w:val="Normal"/>
        <w:spacing w:lineRule="auto" w:line="360"/>
        <w:jc w:val="both"/>
        <w:rPr/>
      </w:pPr>
      <w:r>
        <w:rPr/>
        <w:t>Sędziowie i prezesi sądów nie są wyłączeni spod  kontroli oświadczeń majątkowych.</w:t>
      </w:r>
    </w:p>
    <w:p>
      <w:pPr>
        <w:pStyle w:val="Normal"/>
        <w:spacing w:lineRule="auto" w:line="360"/>
        <w:ind w:firstLine="708"/>
        <w:jc w:val="both"/>
        <w:rPr/>
      </w:pPr>
      <w:r>
        <w:rPr/>
        <w:t>6/ Mając na względzie, że konstytucyjne pojęcie sądu oznacza organ wymiaru sprawiedliwości, KRS zwraca uwagę, że także art. 203 Konstytucji nie daje podstaw NIK do kontroli sądów.</w:t>
      </w:r>
    </w:p>
    <w:p>
      <w:pPr>
        <w:pStyle w:val="Normal"/>
        <w:spacing w:lineRule="auto" w:line="360"/>
        <w:jc w:val="both"/>
        <w:rPr/>
      </w:pPr>
      <w:r>
        <w:rPr/>
        <w:tab/>
        <w:t>Art. 203 ust. 1 Konstytucji stanowi że: „Najwyższa Izba Kontroli kontroluje działalność organów administracji rządowej, Narodowego Banku Polskiego, państwowych osób prawnych i innych państwowych jednostek organizacyjnych z punktu widzenia legalności, gospodarności, celowości i rzetelności”.</w:t>
      </w:r>
    </w:p>
    <w:p>
      <w:pPr>
        <w:pStyle w:val="Normal"/>
        <w:spacing w:lineRule="auto" w:line="360"/>
        <w:jc w:val="both"/>
        <w:rPr/>
      </w:pPr>
      <w:r>
        <w:rPr/>
        <w:tab/>
        <w:t>Wśród wyliczonych podmiotów podlegających Kontroli NIK nie ma Sejmu i Senatu jako organów władzy ustawodawczej i nie ma także (zgodnie z pozycją sądu w systemie trójpodziału władzy) – sądów jako władzy sądowniczej.</w:t>
      </w:r>
    </w:p>
    <w:p>
      <w:pPr>
        <w:pStyle w:val="Normal"/>
        <w:spacing w:lineRule="auto" w:line="360"/>
        <w:jc w:val="both"/>
        <w:rPr/>
      </w:pPr>
      <w:r>
        <w:rPr/>
        <w:tab/>
        <w:t>Próba poszukiwania w art. 203 Konstytucji uzasadnienia dla kontroli sądów jako konstytucyjnych organów państwa, posiadających przymiot odrębności, niezależności                   i niezawisłości wynika z niezrozumienia treści postanowień art. 203. Nie da się w sposób logiczny, posługując się regułami wykładni przepisów prawa umieścić sądy w art. 203 Konstytucji a w szczególności w pojęciu „innych państwowych jednostek organizacyjnych”.</w:t>
      </w:r>
    </w:p>
    <w:p>
      <w:pPr>
        <w:pStyle w:val="Normal"/>
        <w:spacing w:lineRule="auto" w:line="360"/>
        <w:jc w:val="both"/>
        <w:rPr/>
      </w:pPr>
      <w:r>
        <w:rPr/>
        <w:tab/>
        <w:t xml:space="preserve">Żadna reguła legislacyjna ani interpretacyjna nie pasuje do takiego rozumowania,               w którym sądy jako konstytucyjne organy wymiaru sprawiedliwości umieszcza się po (obok) „państwowych osób prawnych”, wśród „innych państwowych jednostek organizacyjnych”, do których można by zaliczyć np. Muzeum Narodowe. </w:t>
      </w:r>
    </w:p>
    <w:p>
      <w:pPr>
        <w:pStyle w:val="Normal"/>
        <w:spacing w:lineRule="auto" w:line="360"/>
        <w:ind w:firstLine="708"/>
        <w:jc w:val="both"/>
        <w:rPr/>
      </w:pPr>
      <w:r>
        <w:rPr/>
        <w:t xml:space="preserve">Wyjęcie spod kontroli NIK w art. 203 sądów pozostaje w harmonijnym związku z art. 10, 173, 175 ust. 1 i 178 ust. 1 Konstytucji. </w:t>
      </w:r>
    </w:p>
    <w:p>
      <w:pPr>
        <w:pStyle w:val="Normal"/>
        <w:spacing w:lineRule="auto" w:line="360"/>
        <w:ind w:firstLine="708"/>
        <w:jc w:val="both"/>
        <w:rPr/>
      </w:pPr>
      <w:r>
        <w:rPr/>
        <w:t>7/ Kwestia oświadczeń majątkowych sędziów uregulowania jest w art. 87 ustawy                  z dnia 27 lipca 2001 r. – Prawo o ustroju sądów powszechnych (Dz.U. Nr 98, poz. 1070 ze zm.). Przepis ten dokładnie i wyczerpująco wskazuje podmioty uprawnione do analizy danych zawartych w oświadczeniach (zob. §3-4 art. 87 ustawy).</w:t>
      </w:r>
    </w:p>
    <w:p>
      <w:pPr>
        <w:pStyle w:val="Normal"/>
        <w:spacing w:lineRule="auto" w:line="360"/>
        <w:jc w:val="both"/>
        <w:rPr/>
      </w:pPr>
      <w:r>
        <w:rPr/>
        <w:t xml:space="preserve">W drodze nowelizacji tej ustawy dokonanej w 2003 r. dodatkowo w §8 art. 87 przewidziano przekazywanie jednego egzemplarza oświadczenia o stanie majątkowym właściwemu urzędowi skarbowemu, który jest również uprawniony i zobowiązany do analizy danych zawartych w oświadczeniu majątkowym. Przepis ten przewiduje więc generalną, merytoryczną kontrolę oświadczeń majątkowych sędziów przez urzędy skarbowe. </w:t>
      </w:r>
    </w:p>
    <w:p>
      <w:pPr>
        <w:pStyle w:val="Normal"/>
        <w:spacing w:lineRule="auto" w:line="360"/>
        <w:jc w:val="both"/>
        <w:rPr/>
      </w:pPr>
      <w:r>
        <w:rPr/>
        <w:t>Ustawa nie przyznaje natomiast takiego uprawnienia żadnemu innemu organowi państwowemu i kompetencji takiej nie można domniemywać.</w:t>
      </w:r>
    </w:p>
    <w:p>
      <w:pPr>
        <w:pStyle w:val="Normal"/>
        <w:spacing w:lineRule="auto" w:line="360"/>
        <w:jc w:val="both"/>
        <w:rPr/>
      </w:pPr>
      <w:r>
        <w:rPr/>
        <w:t>Według §6 art. 87 powoływanej ustawy informacje zawarte w oświadczeniu stanowią tajemnicę służbową, chyba że sędzia, który złożył oświadczenie wyraził pisemną zgodę na ich ujawnienie. Ten sam przepis przewiduje, że podmiot uprawniony do odebrania oświadczenia może je ujawnić, mimo braku zgody składającego, w szczególnie uzasadnionych przypadkach. Przepis ten może stanowić podstawę do ujawnienia treści oświadczenia majątkowego w zindywidualizowanych przypadkach, kiedy istnieje, odnoszący się do konkretnej osoby ważny powód do takiego ujawnienia. Nie stanowi on natomiast podstawy prawnej do generalnej kontroli treści oświadczeń w tym również do kontroli dokonywanej prze NIK.</w:t>
      </w:r>
    </w:p>
    <w:p>
      <w:pPr>
        <w:pStyle w:val="Normal"/>
        <w:spacing w:lineRule="auto" w:line="360"/>
        <w:ind w:firstLine="708"/>
        <w:jc w:val="both"/>
        <w:rPr/>
      </w:pPr>
      <w:r>
        <w:rPr/>
        <w:t xml:space="preserve">8/ Z ubolewaniem należy stwierdzić, że próba badań oświadczeń majątkowych sędziów nie jest jedynym przypadkiem ingerencji w sferę konstytucyjnie gwarantowanej niezawisłości sędziowskiej i niezależności sądów. W latach 2002-2004 NIK prowadziła, niedopuszczalną z tych samych przyczyn, kontrolę w zakresie orzekania przez sądy nawiązek i świadczeń pieniężnych oraz wykonania tych środków karnych oraz kontrolę działalności sądów rejestrowych. Krajowa Rada Sądownictwa wyraża nadzieję, że podobne przypadki nie będą powtarzały się w przyszłości. </w:t>
      </w:r>
    </w:p>
    <w:p>
      <w:pPr>
        <w:pStyle w:val="Normal"/>
        <w:spacing w:lineRule="auto" w:line="360"/>
        <w:ind w:firstLine="708"/>
        <w:jc w:val="both"/>
        <w:rPr/>
      </w:pPr>
      <w:r>
        <w:rPr/>
        <w:t xml:space="preserve">9/ Krajowa Rada Sądownictwa stanowczo protestuje przeciwko spotykanym w prasie              i wygłaszanym przez polityków nieprawdziwym twierdzeniom o tym, jakoby sędziowie uchylali się od merytorycznej kontroli treści swoich oświadczeń majątkowych. </w:t>
      </w:r>
    </w:p>
    <w:p>
      <w:pPr>
        <w:pStyle w:val="Normal"/>
        <w:spacing w:lineRule="auto" w:line="360"/>
        <w:jc w:val="both"/>
        <w:rPr/>
      </w:pPr>
      <w:r>
        <w:rPr/>
        <w:t xml:space="preserve">Niezależnie bowiem od kontroli wewnętrznej, funkcjonuje obecnie bez przeszkód zewnętrzna kontrola wszystkich oświadczeń dokonywana przez urzędy skarbowe. </w:t>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39:00Z</dcterms:created>
  <dc:creator>ABachanek</dc:creator>
  <dc:description/>
  <cp:keywords/>
  <dc:language>en-US</dc:language>
  <cp:lastModifiedBy> </cp:lastModifiedBy>
  <dcterms:modified xsi:type="dcterms:W3CDTF">2005-07-21T13:22:00Z</dcterms:modified>
  <cp:revision>12</cp:revision>
  <dc:subject/>
  <dc:title/>
</cp:coreProperties>
</file>