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sz w:val="28"/>
          <w:szCs w:val="28"/>
        </w:rPr>
      </w:pPr>
      <w:r>
        <w:rPr/>
        <w:tab/>
        <w:tab/>
        <w:tab/>
      </w:r>
      <w:r>
        <w:rPr>
          <w:b/>
          <w:sz w:val="28"/>
          <w:szCs w:val="28"/>
        </w:rPr>
        <w:t xml:space="preserve">    W  odpowiedzi dziennikarzom</w:t>
      </w:r>
    </w:p>
    <w:p>
      <w:pPr>
        <w:pStyle w:val="TextBody"/>
        <w:rPr>
          <w:b/>
          <w:b/>
        </w:rPr>
      </w:pPr>
      <w:r>
        <w:rPr>
          <w:b/>
        </w:rPr>
        <w:tab/>
      </w:r>
    </w:p>
    <w:p>
      <w:pPr>
        <w:pStyle w:val="TextBody"/>
        <w:rPr/>
      </w:pPr>
      <w:r>
        <w:rPr>
          <w:b/>
        </w:rPr>
        <w:tab/>
      </w:r>
      <w:r>
        <w:rPr/>
        <w:t xml:space="preserve">W ostatnich publikacjach  dziennikarze Rzeczpospolitej sugerują,  że  polskie sądy polują na dziennikarzy, łamią konstytucję i wprowadzają  cenzurę („Polowanie na dziennikarzy”,  „Czy sąd złamał konstytucję” , Rzeczpospolita  z 12 listopada 2003 r. i z 26 listopada 2003 r.). Zapewne nie przypadkowo w dniu 12 listopada br.  Centrum Monitoringu Wolności Prasy zorganizowało  w siedzibie Stowarzyszenia Dziennikarzy Polskich dyskusję panelową pod znamiennym tytułem: „Czy sezon na dziennikarzy”. W spotkaniu tym udział wzięli dziennikarze, przedstawiciele nauki, Krajowej Rady Sądownictwa i Ministerstwa Sprawiedliwości. Dziennikarze przekonywali, że wolność prasy jest zagrożona, albowiem przeciwko nim wytacza się wiele postępowań karnych, gdy tymczasem przedawniają się wielkie afery gospodarcze. Wydaje się, że tak poważne zarzuty nie powinny być  zignorowane. </w:t>
      </w:r>
    </w:p>
    <w:p>
      <w:pPr>
        <w:pStyle w:val="TextBody"/>
        <w:ind w:firstLine="708"/>
        <w:rPr/>
      </w:pPr>
      <w:r>
        <w:rPr/>
        <w:t xml:space="preserve"> </w:t>
      </w:r>
      <w:r>
        <w:rPr/>
        <w:t>Nikt nie kwestionuje  wolności prasy i innych środków społecznego przekazu (art. 14 Konstytucji).  Wolność prasy umożliwia między innymi kontrolę funkcjonowania organów państwa. W trakcie wspomnianej  dyskusji panelowej w dniu 12 listopada 2003 r.  prof. L. Gardocki trafnie zauważył, że w związku  z kontrolnymi uprawnieniami wolnej prasy, rodzi się pytanie „kto zatem będzie kontrolował  samych kontrolerów”. Odpowiedź jest oczywiście tylko jedna: niezawisłe sądy! Skoro przed oblicze Temidy trafiają  właśnie dziennikarze to z całą pewnością nie można mówić o łamaniu konstytucyjnej zasady wolności prasy. Pojawiające się ostatnio w Rzeczypospolitej publikacje prowadzić  mogą do wniosku, że dziennikarze chcą funkcjonować poza prawem a więc  poza wszelką kontrolą.  Toczące się przed sądami sprawy karne jak i cywilne przeciwko dziennikarzom - nieliczne zresztą -  dowodzą przede wszystkim tego, że  ci ostatni muszą się liczyć z odpowiedzialnością za słowo.  W wielu przypadkach jako rzecznik prasowy sądu reagowałem na  publikacje nierzetelne. Jest rzeczą oczywistą,  że  prasa ma prawo krytykować sądy i sędziów.  Dziennikarz nie ma jednak prawa przedstawiać nierzetelnego stanu rzeczy. Nie jest też uprawniony do wydawania przedwczesnych wyroków. Nie można bowiem walczyć o praworządność jednocześnie ją łamiąc.  Na tle art. 12 ustawy z dnia 26 stycznia 1984 r. Prawo prasowe zapadały zresztą wielokrotnie orzeczenia Sądu Najwyższego, w których wyrażano pogląd, iż obowiązek dziennikarza do zachowania szczególnej staranności i rzetelności przy zbieraniu i wykorzystywaniu materiałów oznacza kwalifikowaną staranność i rzetelność. Przykładów naruszania  prawa  dostarczają  jednak liczne publikacje zawarte w  szeregu tygodnikach i gazetach. Do jednego z takich  artykułów („Sąd nad sądem” WPROST  nr 10 z 2000 r.),  odniósł się  krytycznie L. Falandysz w swoim felietonie (WPROST nr 12).  Niekiedy bezpodstawnie posądzano  sędziów o korupcję a dla sędziego jak i funkcjonowania całego wymiaru sprawiedliwości jest to bardzo groźny zarzut.  K</w:t>
      </w:r>
      <w:r>
        <w:rPr>
          <w:iCs/>
        </w:rPr>
        <w:t>ierowane  do redaktorów  naczelnych żądanie sprostowania oczywiście nierzetelnych informacji,  spotka się na ogół z odmową.  W tej sytuacji jedynym środkiem ochrony obywateli jak i organów państwowych jest właśnie droga sądowa.</w:t>
      </w:r>
      <w:r>
        <w:rPr/>
        <w:t xml:space="preserve"> Pamiętać trzeba, że krytyka nie może  naruszać dóbr osobistych. Ani bogate orzecznictwo Sądu Najwyższego, ani orzecznictwo Trybunału w Strasburgu nie dają podstaw do twierdzenia, iż  nieprawdziwe relacje dziennikarza są zawsze zgodę z prawem. Jest dla mnie rzeczą oczywistą, że każda forma dziennikarstwa powinna szanować z równą troską istotę faktów jak i granice krytycznego osądu wobec osób.</w:t>
      </w:r>
    </w:p>
    <w:p>
      <w:pPr>
        <w:pStyle w:val="Normal"/>
        <w:jc w:val="both"/>
        <w:rPr/>
      </w:pPr>
      <w:r>
        <w:rPr/>
        <w:tab/>
        <w:t xml:space="preserve">Osoba, której dobra chronione prawem zostały  naruszone może wystąpić do sądu z roszczeniem cywilnoprawnym a także  może domagać się ukarania nierzetelnego dziennikarza w drodze procesu prawatnoskargowego. Może też domagać się sprostowania wiadomości nieprawdziwej (art. 31 prawa prasowego), aczkolwiek – jak już wspomniałem – zbyt często redaktorzy odmawiają opublikowania sprostowania. Odmowa sprostowania jest przestępstwem zagrożonym karą grzywny (art. 46 ust. 1 Prawa prasowego).  Jeżeli jednak pokrzywdzonym jest osobą fizyczną, ściganie odbywa się z oskarżenia prywatnego (ust. 2).  Te właśnie przepisy karne nie podobają  się dziennikarzom. W szczególności  krytykowana jest możliwość  ścigania tego przestępstwa z urzędu. Trudno jednak sobie wyobrazić, aby to osobiście kierownik danej jednostki organizacyjnej (np. prezes sądu, szef prokuratury) jako osoba prywatna dochodził przed sądem prawa w sytuacji, gdy odmowa sprostowania dotyczyła podległej mu instytucji. </w:t>
      </w:r>
    </w:p>
    <w:p>
      <w:pPr>
        <w:pStyle w:val="Normal"/>
        <w:jc w:val="both"/>
        <w:rPr/>
      </w:pPr>
      <w:r>
        <w:rPr/>
        <w:tab/>
        <w:t>Gołosłowny jest zarzut A. Marszałek („Polowanie na dziennikarzy”, Rzeczp. z dn. 12 listopada 2003 r.) jakoby sądy „ścigały” dziennikarzy w sytuacji, gdy wielkie afery gospodarcze się przedawniają. Nie ma żadnych dowodów, które mogły by potwierdzić  tezę Autorki, że oto bez żadnej przyczyny leżakują w sądach sprawy  groźnych przestępców, gdy tymczasem sędziowie sądzą (zapewne przez  złośliwość)  niewinnych dziennikarzy. W każdym sądzie są sprawy, które z różnych przyczyn toczą się wolniej a nawet niekiedy  opieszale i takie które rozpoznawane są terminowo. Niezrozumiała zatem jest krytyka sprawnego działania sądów.</w:t>
      </w:r>
    </w:p>
    <w:p>
      <w:pPr>
        <w:pStyle w:val="Normal"/>
        <w:jc w:val="both"/>
        <w:rPr/>
      </w:pPr>
      <w:r>
        <w:rPr/>
        <w:tab/>
        <w:t xml:space="preserve">Nie  można zgodzić się  także z zarzutem, że sądy łamią konstytucje poprzez wprowadzanie „cenzury prewencyjnej” (B. Kittel, AST, A.M., „Czy sąd złamał konstytucję”, Rzeczp. z dn. 26 listopada 2003 r.).  Jest rzeczą oczywistą, że w toku procesu cywilnego sąd może wydać postanowienie zabezpieczające roszczenia powoda (art. 730 § 1  k.p.c.) w sytuacji, gdy „roszczenie jest wiarygodne a brak zabezpieczenia mógłby wierzyciela pozbawić zaspokojenia”. Nie do przyjęcia byłoby, aby tego rodzaju postanowienia były niedopuszczalne w procesach z udziałem dziennikarzy. W myśl art. 32 Konstytucji wszyscy są wobec prawa równi i wszyscy mają prawo do równego traktowania przez władze publiczne.  O żadnej zatem cenzurze mowy być nie może.  Byłoby czymś zupełnie nienormalnym, gdyby w toku procesu o ochronę dóbr osobistych  pozwany dziennikarz nadal pisał o powodzie nieprawdziwe informacje. Dodać  trzeba, że  postanowienie zabezpieczające jest zaskarżalne do sądu II instancji i ewentualne błędy mogą zostać skorygowane. </w:t>
      </w:r>
    </w:p>
    <w:p>
      <w:pPr>
        <w:pStyle w:val="Normal"/>
        <w:jc w:val="both"/>
        <w:rPr/>
      </w:pPr>
      <w:r>
        <w:rPr/>
        <w:tab/>
        <w:t xml:space="preserve">W powyższym artykule zarzucono też, że warszawski sąd wydał dwie sprzeczne „decyzje”, bowiem w jednym z postanowień wniosek o zabezpieczenie oddalił, by  w następnym miesiącu wniosek uwzględnić. Informacja taka nie jest do końca prawdziwa. Już pobieżna lektura  opublikowanych  postanowień wskazuje na to, że odmowa  zabezpieczenia nastąpiła w sytuacji złożenia wniosku przed wytoczeniem powództwa (art. 734 k.p.c.). Z kolei uwzględnienie wniosku o zabezpieczenie  nastąpiło już po wniesieniu pozwu, a zatem można  przyjąć, że strona powodowa powołała takie argumenty, które w świetle art. 730 § 1 k.p.c. pozwalały na zabezpieczenie powództwa (postanowienie z dnia 17 listopada 2003 r.). Trudno zatem zgodzić się z krytyką sądu warszawskiego sugerującą panujący tam bałagan  lub przywołującą  wypowiedz prof. A. Rzeplińskiego, który stwierdził, że orzeczenie to „jest kuriozalne”. Właśnie owa publikacja zawierająca dwie fotokopie omawianych postanowień w zestawieniu z jednostronnym i  krytycznym tekstem, może być uznana za nierzetelność dziennikarską. </w:t>
      </w:r>
    </w:p>
    <w:p>
      <w:pPr>
        <w:pStyle w:val="Normal"/>
        <w:jc w:val="both"/>
        <w:rPr/>
      </w:pPr>
      <w:r>
        <w:rPr/>
        <w:tab/>
        <w:t>Jestem szczerze przekonany, że w dyskusjach na temat relacji sądy a dziennikarze, należy zachowywać więcej  umiarkowania i rozwagi. Emocje zawsze są złymi doradcami.</w:t>
      </w:r>
    </w:p>
    <w:p>
      <w:pPr>
        <w:pStyle w:val="Normal"/>
        <w:jc w:val="both"/>
        <w:rPr/>
      </w:pPr>
      <w:r>
        <w:rPr/>
      </w:r>
    </w:p>
    <w:p>
      <w:pPr>
        <w:pStyle w:val="Normal"/>
        <w:rPr/>
      </w:pPr>
      <w:r>
        <w:rPr/>
      </w:r>
    </w:p>
    <w:p>
      <w:pPr>
        <w:pStyle w:val="Normal"/>
        <w:rPr/>
      </w:pPr>
      <w:r>
        <w:rPr/>
      </w:r>
    </w:p>
    <w:p>
      <w:pPr>
        <w:pStyle w:val="TextBody"/>
        <w:rPr/>
      </w:pPr>
      <w:r>
        <w:rPr/>
        <w:tab/>
        <w:tab/>
        <w:tab/>
        <w:tab/>
        <w:tab/>
        <w:t xml:space="preserve">     Piotr Górecki</w:t>
      </w:r>
    </w:p>
    <w:p>
      <w:pPr>
        <w:pStyle w:val="Normal"/>
        <w:rPr/>
      </w:pPr>
      <w:r>
        <w:rPr/>
        <w:tab/>
        <w:tab/>
        <w:t>(</w:t>
      </w:r>
      <w:r>
        <w:rPr>
          <w:i/>
        </w:rPr>
        <w:t>Sędzia Sądu Okręgowego w Poznaniu, Członek Krajowej Rady Sądownict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32:00Z</dcterms:created>
  <dc:creator>Piotr</dc:creator>
  <dc:description/>
  <dc:language>en-US</dc:language>
  <cp:lastModifiedBy>Piotr</cp:lastModifiedBy>
  <dcterms:modified xsi:type="dcterms:W3CDTF">2003-11-26T22:30:00Z</dcterms:modified>
  <cp:revision>3</cp:revision>
  <dc:subject/>
  <dc:title/>
</cp:coreProperties>
</file>