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STANOWISKO </w:t>
      </w:r>
    </w:p>
    <w:p>
      <w:pPr>
        <w:pStyle w:val="Tekstpodstawowy2"/>
        <w:spacing w:lineRule="auto" w:line="240"/>
        <w:ind w:left="540" w:hanging="0"/>
        <w:rPr>
          <w:b/>
          <w:b/>
          <w:sz w:val="24"/>
        </w:rPr>
      </w:pPr>
      <w:r>
        <w:rPr>
          <w:b/>
          <w:sz w:val="24"/>
        </w:rPr>
        <w:t>KRAJOWEJ  RADY SĄDOWNICTWA</w:t>
      </w:r>
    </w:p>
    <w:p>
      <w:pPr>
        <w:pStyle w:val="Tekstpodstawowy2"/>
        <w:spacing w:lineRule="auto" w:line="240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40" w:hanging="0"/>
        <w:rPr/>
      </w:pPr>
      <w:r>
        <w:rPr>
          <w:sz w:val="24"/>
        </w:rPr>
        <w:t>z dnia 20 października 2004 r.</w:t>
      </w:r>
    </w:p>
    <w:p>
      <w:pPr>
        <w:pStyle w:val="Tekstpodstawowy2"/>
        <w:ind w:left="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540" w:hanging="0"/>
        <w:jc w:val="left"/>
        <w:rPr>
          <w:sz w:val="24"/>
        </w:rPr>
      </w:pPr>
      <w:r>
        <w:rPr>
          <w:sz w:val="24"/>
        </w:rPr>
        <w:t>w sprawie interpretacji art. 28 § 1 i 2 ustawy - Prawo o ustroju sądów powszechnych      z dnia 27 lipca 2001 r. (Dz. U. Nr 98, poz. 1070 ze zm.) w związku z art. 22 § 5 tej ustawy.</w:t>
      </w:r>
    </w:p>
    <w:p>
      <w:pPr>
        <w:pStyle w:val="Tekstpodstawowy2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  <w:t>Zastępowanie prezesa sądu przez wiceprezesa (art. 22 § 5 Prawa o u.s.p.) dotyczy czynności wymienionych w art. 22 § 1-4 tej ustawy.</w:t>
      </w:r>
    </w:p>
    <w:p>
      <w:pPr>
        <w:pStyle w:val="Normal"/>
        <w:spacing w:lineRule="auto" w:line="360" w:before="120" w:after="0"/>
        <w:ind w:left="539" w:firstLine="720"/>
        <w:jc w:val="both"/>
        <w:rPr/>
      </w:pPr>
      <w:r>
        <w:rPr/>
        <w:t>Wiceprezes sądu apelacyjnego zastępujący prezesa w ramach czynności                    z zakresu administracji sądowej (art. 22 § 1 pkt 2) lub czynności polegającej na kierowaniu sądem (art. 22 § 1 pkt 1) ma prawo (obowiązek) "zwołania posiedzenia kolegium" na podstawie art. 28 § 5 Prawa o u.s.p.</w:t>
      </w:r>
    </w:p>
    <w:p>
      <w:pPr>
        <w:pStyle w:val="TextBody"/>
        <w:spacing w:before="120" w:after="0"/>
        <w:ind w:left="539" w:firstLine="720"/>
        <w:rPr/>
      </w:pPr>
      <w:r>
        <w:rPr/>
        <w:tab/>
        <w:t>Członkostwo w kolegium (udział w jego posiedzeniach) jest uregulowane              w art. 28 Prawa o u.s.p. i przepis ten jako szczególny nie pozwala na stosowanie w tym zakresie art. 22 tej ustawy. Wynika z tego, że wiceprezes sądu apelacyjnego nie jest             z mocy prawa członkiem kolegium, a jedynie może być do niego wybrany przez zgromadzenie ogólne sędziów sądu apelacyjnego. Jeżeli nie został wybrany do kolegium, to nie jest jego członkiem i w zasadzie nie może uczestniczyć                               w posiedzeniach kolegium, a z pewnością nie może uczestniczyć w podjęciu uchwał kolegium (głosowaniu). Nie może też przewodniczyć obradom kolegium, gdyż nie jest jego członkiem, a kwestia przewodniczenia w razie nieobecności prezesa sądu jest               w sposób wyraźny uregulowana w art. 28 § 2 Prawa o u.s.p. Udział wiceprezesa sądu apelacyjnego w posiedzeniu kolegium (przewodniczenie jego obradom) nie jest czynnością określoną w art. 22 Prawa o u.s.p., a ustawa nie zna instytucji zastępcy członka kolegium (por. art. 18 § 1 pkt 5 ustawy z dnia 23 listopada 2002 r. o Sądzie Najwyższym, Dz. U. Nr 240, poz. 2052 ze zm.).</w:t>
      </w:r>
    </w:p>
    <w:p>
      <w:pPr>
        <w:pStyle w:val="TextBody"/>
        <w:spacing w:before="120" w:after="0"/>
        <w:ind w:left="539" w:firstLine="720"/>
        <w:rPr/>
      </w:pPr>
      <w:r>
        <w:rPr/>
      </w:r>
    </w:p>
    <w:p>
      <w:pPr>
        <w:pStyle w:val="TextBody"/>
        <w:spacing w:before="120" w:after="0"/>
        <w:ind w:left="539" w:firstLine="720"/>
        <w:rPr/>
      </w:pPr>
      <w:r>
        <w:rPr/>
      </w:r>
    </w:p>
    <w:p>
      <w:pPr>
        <w:pStyle w:val="Normal"/>
        <w:spacing w:lineRule="auto" w:line="360" w:before="120" w:after="0"/>
        <w:ind w:left="539" w:firstLine="720"/>
        <w:jc w:val="both"/>
        <w:rPr/>
      </w:pPr>
      <w:r>
        <w:rPr/>
        <w:t>Uczestnictwo w podjęciu uchwały kolegium (a także przewodniczenie obradom kolegium) wiceprezesa sądu apelacyjnego, który nie jest członkiem kolegium, a jedynie zastępuje prezesa tego sądu, oznacza, że uchwała kolegium jest podjęta w sposób prawnie wadliwy (niezgodnie z prawem). Skutek takiej, niezgodnej z prawem uchwały zależy od jej przedmiotu.</w:t>
      </w:r>
    </w:p>
    <w:p>
      <w:pPr>
        <w:pStyle w:val="Normal"/>
        <w:spacing w:lineRule="auto" w:line="360" w:before="120" w:after="0"/>
        <w:ind w:left="539" w:firstLine="720"/>
        <w:jc w:val="both"/>
        <w:rPr/>
      </w:pPr>
      <w:r>
        <w:rPr/>
        <w:t xml:space="preserve">Prawna wadliwość uchwały kolegium w przedmiocie opinii o kandydacie na wiceprezesa sądu apelacyjnego (o czym Minister mógł nie wiedzieć) oznacza,                   że prawnie wadliwy jest też akt powołania wiceprezesa. Nie oznacza to jednak, że jest to akt nieważny (nieistniejący) i że nie wywołał on skutków prawnych, zarówno w sferze ustrojowej (ustanowienie organu sądu), jak i w zakresie stosunku służbowego sędziego (stosunku pracy). Prawo o u.s.p. nie przewiduje też żadnych środków prawnych zaskarżenia czynności Ministra Sprawiedliwości polegającej na powołaniu wiceprezesa sądu. 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08:00Z</dcterms:created>
  <dc:creator> KRS</dc:creator>
  <dc:description/>
  <dc:language>en-US</dc:language>
  <cp:lastModifiedBy>KPRP</cp:lastModifiedBy>
  <cp:lastPrinted>2004-10-19T13:50:00Z</cp:lastPrinted>
  <dcterms:modified xsi:type="dcterms:W3CDTF">2004-10-21T13:45:00Z</dcterms:modified>
  <cp:revision>3</cp:revision>
  <dc:subject/>
  <dc:title>Zastępowanie prezesa sądu przez wiceprezesa (art</dc:title>
</cp:coreProperties>
</file>