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0 listopad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tycząca projektu rozporządzenia Ministra Sprawiedliwości w sprawie archiwizowania akt spraw sądow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akceptuje przedstawiony projekt rozporządzenia z uwagą dotyczącą § 14 ust. 3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§ 14 ust. 3 projektu rozporządzenia przewiduje 5-letni okres przechowywania akt spraw rozpoznawanych w postępowaniu uproszczonym. Okres ten jest zbyt krótki z uwagi na brzmienie art. 125 § 1 zdanie 1 kc, który przewiduje 10-letni okres przedawnienia roszczeń stwierdzonych prawomocnym orzeczeniem sądu lub ugody zawartej przed sądem                (nie dotyczy to roszczeń o świadczenia okresowe, które ulegają przedawnieniu trzyletniemu – zdanie 2 art. 125 § 1 kc). </w:t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rzechowywanie akt tylko przez okres 5 lat, a następnie ich zniszczenie może spowodować, że niemożliwe będzie wydanie stronie prawomocnego orzeczenia lub ugody po upływie 5 lat i tym samym będzie zachodziła konieczność wszczynania postępowania                  o odtworzenie akt. Celowym zatem byłoby wydłużenie powyższego 5-letniego okresu przechowywania do 10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40:00Z</dcterms:created>
  <dc:creator>ABachanek</dc:creator>
  <dc:description/>
  <dc:language>en-US</dc:language>
  <cp:lastModifiedBy>KRS</cp:lastModifiedBy>
  <dcterms:modified xsi:type="dcterms:W3CDTF">2003-11-28T10:26:00Z</dcterms:modified>
  <cp:revision>6</cp:revision>
  <dc:subject/>
  <dc:title>OPINIA</dc:title>
</cp:coreProperties>
</file>