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WI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</w:rPr>
        <w:t>Krajowej  Rady  Sądow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z dnia 20 listopada 200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 sprawie zasad delegowania sędziów do pełnienia obowiązków sędziego w sądzie wyższego rzędu (art. 77 usp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Przewidziana w art. 77 ustawy z dnia 27 lipca 2001 r. – Prawo o ustroju sądów powszechnych (Dz. U. Nr 98, poz. 1070 ze zm.) możliwość delegowania sędziego do pełnienia obowiązków sędziego w sądzie wyższego rzędu stanowi wyjątek od zawartej           w art. 45 ust. 1 Konstytucji RP zasady sądu właściwego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Możliwość ta winna być zatem wykorzystywana z należytym umiarem, tak aby służyła przede wszystkim doskonaleniu sędziów, racjonalnemu ich doborowi i awansowaniu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ymczasem w aktualnej rzeczywistości funkcjonowania sądów powszechnych delegowanie sędziów sądów niższego rzędu do pełnienia obowiązków sędziowskich w sądach wyższego rzędu stało się zjawiskiem powszechnym, jako sposób nieformalnego uzupełniania braków etatowych w np. sądach apelacyjnych. Praktycznym skutkiem tego stanu rzeczy jest osłabienie zdolności orzeczniczej sądów niższych instancji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Opisanych zjawisk, zdaniem Krajowej Rady Sądownictwa nie sposób tolerować, bowiem spowodują nie tylko wzrost zaległości w sądach rejonowych i wydziałach pierwszoinstancyjnych sądów okręgowych, tj. podstawowych z punktu widzenia dostępu obywatela do sądu, ale także prowadzą do wypaczenia obrazu rzeczywistych potrzeb kadrowych sądownictwa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aki stan rzeczy uniemożliwia także pozyskiwanie przez Ministra Sprawiedliwości środków koniecznych dla prawidłowego funkcjonowania wymiaru sprawiedliwości                      w zakresie należytej polityki kadrowej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Krajowa Rada Sądownictwa postuluje ograniczenie delegowania sędziów do pełnienia obowiązków sędziego w sądach wyższego rzędu, tak aby praktyka stosowania instytucji przewidzianej w art. 77 usp nie prowadziła do opisanych negatywnych skutków w zakresie prawidłowego funkcjonowania sądownictw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54:00Z</dcterms:created>
  <dc:creator>Kancelaria Prezydenta RP</dc:creator>
  <dc:description/>
  <dc:language>en-US</dc:language>
  <cp:lastModifiedBy>KRS</cp:lastModifiedBy>
  <cp:lastPrinted>2003-11-20T11:34:00Z</cp:lastPrinted>
  <dcterms:modified xsi:type="dcterms:W3CDTF">2003-11-28T10:23:00Z</dcterms:modified>
  <cp:revision>6</cp:revision>
  <dc:subject/>
  <dc:title>STANOWISKO</dc:title>
</cp:coreProperties>
</file>