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r>
    </w:p>
    <w:p>
      <w:pPr>
        <w:pStyle w:val="Normal"/>
        <w:ind w:firstLine="720"/>
        <w:jc w:val="center"/>
        <w:rPr>
          <w:b/>
          <w:b/>
        </w:rPr>
      </w:pPr>
      <w:r>
        <w:rPr>
          <w:b/>
        </w:rPr>
        <w:t>STANOWISKO</w:t>
      </w:r>
    </w:p>
    <w:p>
      <w:pPr>
        <w:pStyle w:val="Normal"/>
        <w:ind w:firstLine="720"/>
        <w:jc w:val="center"/>
        <w:rPr/>
      </w:pPr>
      <w:r>
        <w:rPr>
          <w:b/>
        </w:rPr>
        <w:t>KRAJOWEJ  RADY  SĄDOWNICTWA</w:t>
      </w:r>
    </w:p>
    <w:p>
      <w:pPr>
        <w:pStyle w:val="Normal"/>
        <w:ind w:firstLine="720"/>
        <w:jc w:val="center"/>
        <w:rPr>
          <w:b/>
          <w:b/>
        </w:rPr>
      </w:pPr>
      <w:r>
        <w:rPr>
          <w:b/>
        </w:rPr>
      </w:r>
    </w:p>
    <w:p>
      <w:pPr>
        <w:pStyle w:val="Normal"/>
        <w:ind w:firstLine="720"/>
        <w:jc w:val="center"/>
        <w:rPr/>
      </w:pPr>
      <w:r>
        <w:rPr/>
        <w:t>z dnia 20 listopada 2003 r.</w:t>
      </w:r>
    </w:p>
    <w:p>
      <w:pPr>
        <w:pStyle w:val="Normal"/>
        <w:ind w:firstLine="720"/>
        <w:jc w:val="center"/>
        <w:rPr/>
      </w:pPr>
      <w:r>
        <w:rPr/>
      </w:r>
    </w:p>
    <w:p>
      <w:pPr>
        <w:pStyle w:val="Normal"/>
        <w:ind w:firstLine="720"/>
        <w:jc w:val="center"/>
        <w:rPr/>
      </w:pPr>
      <w:r>
        <w:rPr/>
      </w:r>
    </w:p>
    <w:p>
      <w:pPr>
        <w:pStyle w:val="Normal"/>
        <w:ind w:firstLine="720"/>
        <w:jc w:val="center"/>
        <w:rPr/>
      </w:pPr>
      <w:r>
        <w:rPr/>
        <w:t>w sprawie wynagrodzeń asesorów sądowych.</w:t>
      </w:r>
    </w:p>
    <w:p>
      <w:pPr>
        <w:pStyle w:val="Normal"/>
        <w:ind w:firstLine="720"/>
        <w:jc w:val="center"/>
        <w:rPr/>
      </w:pPr>
      <w:r>
        <w:rPr/>
      </w:r>
    </w:p>
    <w:p>
      <w:pPr>
        <w:pStyle w:val="Normal"/>
        <w:spacing w:lineRule="auto" w:line="360"/>
        <w:ind w:firstLine="720"/>
        <w:jc w:val="center"/>
        <w:rPr/>
      </w:pPr>
      <w:r>
        <w:rPr/>
      </w:r>
    </w:p>
    <w:p>
      <w:pPr>
        <w:pStyle w:val="Normal"/>
        <w:spacing w:lineRule="auto" w:line="360"/>
        <w:ind w:firstLine="720"/>
        <w:jc w:val="both"/>
        <w:rPr/>
      </w:pPr>
      <w:r>
        <w:rPr/>
        <w:t>Krajowa Rada Sądownictwa zwraca uwagę na pilną konieczność właściwego uregulowania wynagrodzeń asesorów przez podniesienie wskaźnika wielokrotności kwoty bazowej z 2,0 do 2,6.</w:t>
      </w:r>
    </w:p>
    <w:p>
      <w:pPr>
        <w:pStyle w:val="Normal"/>
        <w:spacing w:lineRule="auto" w:line="360" w:before="120" w:after="0"/>
        <w:ind w:firstLine="720"/>
        <w:jc w:val="both"/>
        <w:rPr/>
      </w:pPr>
      <w:r>
        <w:rPr/>
        <w:t>Analiza wysokości uposażeń takich grup zawodowych jak: funkcyjni pracownicy administracyjni sądów powszechnych, kuratorzy zawodowi oraz referendarze sądowi wskazuje, że wynagrodzenie wymienionych pracowników sądowych znacznie przewyższa wynagrodzenie asesorów sądowych, co rodzi konieczność podjęcia niezwłocznych działań zmierzających do usunięcia tego rażąco nieprawidłowego zróżnicowania wynagrodzeń na niekorzyść asesorów sądowych. Nie ulega wątpliwości, że wynagrodzenie asesorów sądowych z uwagi na zakres ich obowiązków i kompetencji winno odpowiadać godności urzędu. Wykonują oni bowiem czynności sędziowskie i sprawują wymiar sprawiedliwości.</w:t>
      </w:r>
    </w:p>
    <w:p>
      <w:pPr>
        <w:pStyle w:val="Normal"/>
        <w:spacing w:lineRule="auto" w:line="360" w:before="120" w:after="0"/>
        <w:ind w:firstLine="720"/>
        <w:jc w:val="both"/>
        <w:rPr/>
      </w:pPr>
      <w:r>
        <w:rPr/>
        <w:t xml:space="preserve">Uposażenie asesorów, podobnie jak sędziów stanowi wielokrotność kwoty bazowej, ustalonej obecnie w wysokości 2,0, podczas gdy uposażenie referendarzy sądowych uregulowane w ustawie z dnia 27 lipca 2001 r. – Prawo o ustroju sądów powszechnych odniesiono do poziomu wynagrodzenia zasadniczego sędziego (75%), co stanowi 2,325 wielokrotności kwoty bazowej. Mają oni również prawo do otrzymywania nagród. Skargi na czynności referendarza rozpoznaje sędzia, a także asesor. </w:t>
      </w:r>
    </w:p>
    <w:p>
      <w:pPr>
        <w:pStyle w:val="Normal"/>
        <w:spacing w:lineRule="auto" w:line="360" w:before="120" w:after="0"/>
        <w:ind w:firstLine="720"/>
        <w:jc w:val="both"/>
        <w:rPr/>
      </w:pPr>
      <w:r>
        <w:rPr/>
        <w:t>Również wynagrodzenie kuratorów sądowych uregulowane w ustawie z dnia 27 lipca 2001 r. o kuratorach sądowych i rozporządzeniu Rady Ministrów z dnia 23 grudnia 2002 r. w sprawie wynagradzania kuratorów zawodowych i aplikantów kuratorskich przewyższa znacznie wynagrodzenie asesora sądowego.</w:t>
      </w:r>
    </w:p>
    <w:p>
      <w:pPr>
        <w:pStyle w:val="Normal"/>
        <w:spacing w:lineRule="auto" w:line="360" w:before="120" w:after="0"/>
        <w:ind w:firstLine="720"/>
        <w:jc w:val="both"/>
        <w:rPr/>
      </w:pPr>
      <w:r>
        <w:rPr/>
        <w:t>Podobnie ustawa z dnia 18 grudnia 1998 r. o pracownikach sądów i prokuratury przyznaje urzędnikom funkcyjnym wysokie uposażenia, przewyższające wynagrodzenie asesorów sądowych.</w:t>
      </w:r>
    </w:p>
    <w:p>
      <w:pPr>
        <w:pStyle w:val="Normal"/>
        <w:spacing w:lineRule="auto" w:line="360"/>
        <w:ind w:firstLine="720"/>
        <w:jc w:val="both"/>
        <w:rPr/>
      </w:pPr>
      <w:r>
        <w:rPr/>
        <w:t xml:space="preserve">Brak racjonalnych przesłanek uzasadniających powstałe dysproporcje powoduje konieczność podjęcia niezwłocznych działań. </w:t>
      </w:r>
    </w:p>
    <w:p>
      <w:pPr>
        <w:pStyle w:val="Normal"/>
        <w:spacing w:lineRule="auto" w:line="360" w:before="120" w:after="0"/>
        <w:ind w:firstLine="720"/>
        <w:jc w:val="both"/>
        <w:rPr/>
      </w:pPr>
      <w:r>
        <w:rPr/>
        <w:t>Mając to na uwadze Krajowa Rada Sądownictwa zwraca się do Ministra Sprawiedliwości o wystąpienie do Prezydenta Rzeczypospolitej Polskiej o dokonanie stosownej zmiany rozporządzenia z dnia 6 maja 2003 r.  w sprawie stawek podstawowych wynagrodzenia zasadniczego sędziów sądów powszechnych, asesorów i aplikantów sądowych oraz stawek dodatku funkcyjnego sędziów (Dz.U. Nr 83, poz. 761).</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ab/>
        <w:tab/>
        <w:tab/>
        <w:tab/>
        <w:tab/>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9:08:00Z</dcterms:created>
  <dc:creator>ABachanek</dc:creator>
  <dc:description/>
  <dc:language>en-US</dc:language>
  <cp:lastModifiedBy>KRS</cp:lastModifiedBy>
  <dcterms:modified xsi:type="dcterms:W3CDTF">2003-11-28T10:30:00Z</dcterms:modified>
  <cp:revision>9</cp:revision>
  <dc:subject/>
  <dc:title>STANOWISKO</dc:title>
</cp:coreProperties>
</file>