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Krajowej  Rady  Sądow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listopada 200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wykładni art. 57 ustawy z dnia 27 lipca 2001 r. – Prawo o ustroju sądów powszechnych (Dz.U. Nr 98, poz. 1070 ze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Zgłoszenie kandydatury na jedno wolne stanowisko sędziowskie, w ciągu miesiąca od obwieszczenia musi nastąpić na piśmie, co będzie spełnione, gdy nastąpi przez złożenie karty zgłoszenia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2.</w:t>
        <w:tab/>
        <w:t>Zgłaszający równocześnie powinien wypełnić w dwóch egzemplarzach kartę zgłoszenia oraz dołączyć do niej informację z Krajowego Rejestru Karnego, dotyczącą jego osoby,             i zaświadczenie stwierdzające, że jest zdolny, ze względu na stan zdrowia, do pełnienia obowiązków sędziego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3.</w:t>
        <w:tab/>
        <w:t>Jeżeli zgłoszenie zostało dokonane na piśmie i w terminie, a nie wypełniono karty zgłoszenia lub nie dołączono pozostałych dokumentów (uczyniono to wadliwie), prezes sądu powinien wezwać zgłaszającego do poprawienia lub uzupełnienia zgłoszenia                 w terminie siedmiu dni pod rygorem jego zwrotu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4.</w:t>
        <w:tab/>
        <w:t>Kolegium sądu może wydać opinię o kandydaturze dopiero po jej przedstawieniu przez prezesa wraz z kartą zgłoszenia, informacją z rejestru karnego i zaświadczeniem lekarskim oraz oceną kwalifikacji; opinia kolegium wydana bez tych dokumentów jest prawnie wadliwa i nie może stanowić podstawy uchwały zgromadzenia ogólnego                     o przedstawieniu kandydatów.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5.</w:t>
        <w:tab/>
        <w:t>Jeżeli mimo wad postępowania, zgromadzenie ogólne sędziów przedstawiło kandydatury, Krajowa Rada Sądownictwa zarządza powtórzenie czynności w odpowiednim zakresie podmiotowym, od momentu, w którym nastąpiło naruszenie przepisów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1:00Z</dcterms:created>
  <dc:creator>Kancelaria Prezydenta RP</dc:creator>
  <dc:description/>
  <dc:language>en-US</dc:language>
  <cp:lastModifiedBy>KRS</cp:lastModifiedBy>
  <cp:lastPrinted>2003-11-19T09:41:00Z</cp:lastPrinted>
  <dcterms:modified xsi:type="dcterms:W3CDTF">2003-11-28T10:36:00Z</dcterms:modified>
  <cp:revision>6</cp:revision>
  <dc:subject/>
  <dc:title>STANOWISKO</dc:title>
</cp:coreProperties>
</file>