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9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stanowiska Rządu wobec projektu uchwały Sejmu Rzeczypospolitej Polskiej              w sprawie intensyfikacji działań Państwa zapobiegających korupcji (druk nr 177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łożony do zaopiniowania projekt stanowiska Rządu w swojej większej części prezentuje wysiłki Rządu podejmowane w celu zwalczania korupcji. Wskazuje się na przyjęcie przez Radę Ministrów w dniu 17 września 2002 r. dokumentu pod tytułem „Program zwalczania korupcji – strategia antykorupcyjna” oraz na inicjatywy ustawodawcze, które doprowadziły do nowych uregulowań w Kodeksie karnym, dotyczących m.in. przepadku przedmiotów i korzyści majątkowych pochodzących z przestępstwa i rozszerzających zakres i stopień kryminalizacji czynów korupcyjnych oraz do uchwalenia ustawy o odpowiedzialności podmiotów zbiorowych za czyny zabronione pod groźbą kary. Wspomina się także o zmianach w postępowaniu dyscyplinarnym prokuratorów, proponowanych w projekcie ustawy o zmianie ustawy – Prawo o ustroju sądów powszechnych, ustawy o prokuraturze, ustawy – Prawo o ustroju sądów wojskowych oraz zmianie niektórych innych usta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 ma powodów, aby kwestionować determinację Rządu w zwalczaniu korupcji, ale konkluzja, że dotychczasowe osiągnięcia czynią projektowaną uchwałę Sejmu zbędną, wydaje się zbyt optymistyczna. Zmiany w Kodeksie karnym niewątpliwie mogą wpłynąć na ograniczenie występowania zachowań korupcyjnych, jednakże w stopniu ograniczonym, gdyż nie usuwają mechanizmów ułatwiających korupcję, Wpływ ustawy o odpowiedzialności podmiotów zbiorowych jest trudny do określenia. Natomiast wymienienie propozycji dotyczących udoskonalenia postępowania dyscyplinarnego prokuratorów jako inicjatywy ustawodawczej podjętej w celu zwalczania korupcji jest dość zdumiewające i świadczy chyba o braku rozpoznania obszarów, na których koncentrują się zjawiska korupcyjn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letą projektowanej uchwały Sejmu jest to, że w jej uzasadnieniu bardzo trafnie wypunktowano podstawowe obszary zagrożeń korupcją oraz mechanizmy korupcjogenne w funkcjonowaniu podmiotów sektora publicznego. Szkoda tylko, że tak celna diagnoza nie znalazła się w samym tekście projektu uchwały. </w:t>
      </w:r>
    </w:p>
    <w:p>
      <w:pPr>
        <w:pStyle w:val="Normal"/>
        <w:spacing w:lineRule="auto" w:line="360"/>
        <w:jc w:val="both"/>
        <w:rPr/>
      </w:pPr>
      <w:r>
        <w:rPr/>
        <w:tab/>
        <w:t>Projekt uchwały Sejmu bezpośrednio dotyczy sądownictwa w dwóch fragmentach. W § 2 ust. 1 projektu wskazuje się, że szczególna odpowiedzialność za zwalczanie korupcji spoczywa na Radzie Ministrów między innymi w zakresie odpowiedniego stwarzania warunków organizacyjnych i ekonomicznych organom wymiaru sprawiedliwości. W § 2 ust. 3 pkt 3 wskazuje się, że sądy powinny podejmować wszelkie działania, aby w jak najkrótszym czasie osądzać sprawców przestępstw korupcyjnych.</w:t>
      </w:r>
    </w:p>
    <w:p>
      <w:pPr>
        <w:pStyle w:val="Normal"/>
        <w:spacing w:lineRule="auto" w:line="360"/>
        <w:jc w:val="both"/>
        <w:rPr/>
      </w:pPr>
      <w:r>
        <w:rPr/>
        <w:t>Krajowa Rada Sądownictwa wspiera dążenia zmierzające do poprawy sprawności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Trafny jest postulat szybkiego rozstrzygania spraw dotyczących zjawisk korupcyjnych. Należy przy tym zauważyć, że celowe jest wyposażenie sądów w środki umożliwiające likwidację zaległości we wszelkiego rodzaju sprawach, gdyż zatory spraw w sądach mogą stwarzać niebezpieczeństwo powstawania mechanizmów sprzyjających korupcji. </w:t>
      </w:r>
    </w:p>
    <w:p>
      <w:pPr>
        <w:pStyle w:val="Normal"/>
        <w:spacing w:lineRule="auto" w:line="360"/>
        <w:jc w:val="both"/>
        <w:rPr/>
      </w:pPr>
      <w:r>
        <w:rPr/>
        <w:tab/>
        <w:t>Trzeba przyznać, że w ostatnim roku warunki ekonomiczne sądownictwa uległy poprawie. Jednakże poprawa może być krótkotrwała. Zachodzi niebezpieczeństwo stwarzania iluzji należytych warunków ekonomicznych sądownictwa. Przykładem mogą być propozycje zawarte w skierowanym do Sejmu rządowym projekcie ustawy o komornikach sądowych i egzekucji. Projekt przewiduje bardzo wysokie honoraria dla komorników przy obciążeniu ryzykiem finansowania bezskutecznych egzekucji wierzycieli i Skarbu Państwa. Przyjęcie projektu ustawy ułatwi komornikom tworzenie majątków znacznych rozmiarów. Nie to jest jednak istotne. Poważny problem wynika z propozycji obciążenia sądów rejonowych obowiązkiem uiszczania opłat za wierzycieli zwolnionych od kosztów sądowych.</w:t>
      </w:r>
    </w:p>
    <w:p>
      <w:pPr>
        <w:pStyle w:val="Normal"/>
        <w:spacing w:lineRule="auto" w:line="360"/>
        <w:jc w:val="both"/>
        <w:rPr/>
      </w:pPr>
      <w:r>
        <w:rPr/>
        <w:t>Biorąc pod uwagę dużą ilość spraw cywilnych, w których strony korzystają ze zwolnienia od kosztów łatwo przewidzieć, że z budżetu będą wypływały znaczne kwoty. Nominalnie środki finansowe będą otrzymywać sądy, ale rola ich ograniczy się do przekazywania tych środków komornikom, bez żadnych uprawnień do kontroli wydatkowania.</w:t>
      </w:r>
    </w:p>
    <w:p>
      <w:pPr>
        <w:pStyle w:val="Normal"/>
        <w:spacing w:lineRule="auto" w:line="360"/>
        <w:jc w:val="both"/>
        <w:rPr/>
      </w:pPr>
      <w:r>
        <w:rPr/>
        <w:tab/>
        <w:t>Trafna jest uwaga, że nie zachodzi potrzeba wprowadzenia dodatkowych uregulowań zobowiązujących organa ścigania, prokuraturę i sądy do ścisłej współpracy, jednakże w załączonym projekcie uchwały Sejmu nie ma takiego zapisu.</w:t>
      </w:r>
    </w:p>
    <w:p>
      <w:pPr>
        <w:pStyle w:val="Normal"/>
        <w:spacing w:lineRule="auto" w:line="360"/>
        <w:jc w:val="both"/>
        <w:rPr/>
      </w:pPr>
      <w:r>
        <w:rPr/>
        <w:tab/>
        <w:t>Projekt uchwały Sejmu ma usterki: np. w § 4 chodzi chyba o zmianę przepisów umożliwiających nie tyle swobodną co dowolną interpretację. Tego rodzaju usterki mogą zostać usunięte, więc nie dyskredytują projekt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powyższych względów Krajowa Rada Sądownictwa nie podziela stanowiska, że zbędne jest podejmowanie przez Sejm Rzeczypospolitej Polskiej uchwały w sprawie intensyfikacji działań Państwa zapobiegających korupcj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9:00Z</dcterms:created>
  <dc:creator>ABachanek</dc:creator>
  <dc:description/>
  <dc:language>en-US</dc:language>
  <cp:lastModifiedBy>trzebuch</cp:lastModifiedBy>
  <dcterms:modified xsi:type="dcterms:W3CDTF">2003-10-02T14:40:00Z</dcterms:modified>
  <cp:revision>6</cp:revision>
  <dc:subject/>
  <dc:title>OPINIA</dc:title>
</cp:coreProperties>
</file>