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I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AJOWEJ RADY SĄDOWNICT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9 wrześni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rojektu ustawy o zmianie ustawy o emeryturach i rentach z Funduszu Ubezpieczeń Społecznych oraz niektórych innych usta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Krajowa Rada Sądownictwa z aprobatą przyjmuje kierunek zaproponowanych rozwiązań, mających na celu racjonalizację unormowań prawa ubezpieczeń społecznych                           i usprawnienie postępowania w tych sprawach. Dotyczy to zwłaszcza projektowanych regulacji prawnych zmierzających do ograniczenia wpływu  do sądów spraw z zakresu ubezpieczeń społecznych. Temu, jak się należy spodziewać, służyć powinno ponowne wprowadzenie dwuinstancyjnego orzekania w przedmiocie  niezdolności do pracy. Wydaje się jednak, że zaproponowany termin 30 dni na wniesienie sprzeciwu od orzeczenia lekarza orzecznika (art. 1, pkt 6 litera b) jest zbyt długi, mogący prowadzić do niepotrzebnego wydłużania procedury przyznawania świadczeń. Wystarczający byłby termin 14 dni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ropozycja wprowadzenia  zawieszenia prawa do renty z tytułu niezdolności do pracy bez względu na wysokość przychodu uzyskiwanego przez rencistę z tytułu zatrudnienia kontynuowanego bez uprzedniego rozwiązania stosunku pracy z pracodawcą, na rzecz którego wykonywał je bezpośrednio przed dniem nabycia prawa do renty nie ma dostatecznego uzasadnienia. Nie może być  uznany za przekonujący argument o konieczności  takiego samego uregulowania sytuacji emerytów i rencistów. W ocenie Krajowej Rady Sądownictwa sytuacja tych dwóch grup świadczeniobiorców jest w istotnym stopniu różna. Niezdolność do pracy dotyka często osoby w takim wieku, że możliwość kontynuowania zatrudnienia może być dla nich istotnym czynnikiem terapeutycznym. W każdym razie projektowany automatyzm w zawieszaniu prawa do renty nie wydaje się rozwiązaniem racjonalnym i właściwym ze społecznego punktu wid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Kilka krytycznych uwag nasuwa zaproponowana nowelizacja Kodeksu postępowania cywiln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zewidziane w projektowanym art. 477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§ 2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prawnienie organu rentowego do dokonania oceny wniesionego odwołania od jego decyzji i nie przekazania odwołania do sądu w efekcie tej oceny budzi zasadniczy sprzeciw jako przydające organowi praw obejmujących sprawowanie wymiaru sprawiedliwości przysługujących tylko sądom (zgodnie z art. 175 ust. 1 Konstytucji Rzeczypospolitej Polskiej) i ograniczające konstytucyjnie zagwarantowane prawo do rozpoznania sprawy przez niezawisły sąd (art. 45 ust 1)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Natomiast propozycja regulacji prawnej zawarta w projektowanym art. 477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§ 4 również budzi zastrzeżenia z punktu widzenia jej zgodności z Konstytucją. Prawo do rozpoznania sprawy przez niezawisły sąd nie powinno być ograniczane przez pozbawienie sądu możliwości weryfikacji zarzutów podniesionych w odwołaniu od decyzji organu rentowego a dotyczących orzeczenia o niezdolności do pracy (lub niezdolności do samodzielnej egzystencji). Z punktu widzenia procedury cywilnej budzi też zastrzeżenie proponowana konstrukcja umarzania postępowania przy jednoczesnym przekazaniu sprawy organowi rentowemu do rozpoznan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Nieuzasadnione – w opinii Krajowej Rady Sądownictwa -  ograniczenie prawa do sądu przewidziano też w proponowanej zmianie brzmienia art. 83 ust. 4  ustawy z dnia 13 października 1998 r. o systemie ubezpieczeń społecznych (art. 6 pkt 23 projektowanej ustawy). Pozbawienie prawa odwołania do sądu w sprawach o umorzenie należności z tytułu składek na ubezpieczenie społeczne jest nieuzasadnio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7:10:00Z</dcterms:created>
  <dc:creator>Kulesza</dc:creator>
  <dc:description/>
  <dc:language>en-US</dc:language>
  <cp:lastModifiedBy>trzebuch</cp:lastModifiedBy>
  <cp:lastPrinted>2003-09-19T09:12:00Z</cp:lastPrinted>
  <dcterms:modified xsi:type="dcterms:W3CDTF">2003-10-02T14:39:00Z</dcterms:modified>
  <cp:revision>7</cp:revision>
  <dc:subject/>
  <dc:title>OPINIA</dc:title>
</cp:coreProperties>
</file>