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wrześ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jektu ustawy o zmiany ustawy – Prawo o ustroju sądów powszech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 z dnia 13 sierpnia 2003 r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e zmiany Krajowa Rada Sądownictwa ocenia jako sprzeczne z art. 45 ust. 1 Konstytucji Rzeczypospolitej Polskiej. W przepisie tym zagwarantowano każdemu prawo do rozpoznawania sprawy przez właściwy sąd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37 Kodeksu postępowania karnego, Sąd Najwyższy z inicjatywy właściwego sądu z uwagi na dobro wymiaru sprawiedliwości może przekazać sprawę do rozpoznawania innemu sądowi równorzędnemu. </w:t>
      </w:r>
    </w:p>
    <w:p>
      <w:pPr>
        <w:pStyle w:val="Normal"/>
        <w:spacing w:lineRule="auto" w:line="360"/>
        <w:jc w:val="both"/>
        <w:rPr/>
      </w:pPr>
      <w:r>
        <w:rPr/>
        <w:t>Wzgląd na odpowiednie, także z punktu widzenia bezpieczeństwa, warunki rozpoznawania sprawy mieści się w dyspozycji tego przepisu.</w:t>
      </w:r>
    </w:p>
    <w:p>
      <w:pPr>
        <w:pStyle w:val="Normal"/>
        <w:spacing w:lineRule="auto" w:line="360"/>
        <w:jc w:val="both"/>
        <w:rPr/>
      </w:pPr>
      <w:r>
        <w:rPr/>
        <w:t>Nie ma potrzeby dodatkowej regulacji tego problemu, zwłaszcza przekazania inicjatywy               i decyzji prezesom sądów.</w:t>
      </w:r>
    </w:p>
    <w:p>
      <w:pPr>
        <w:pStyle w:val="Normal"/>
        <w:spacing w:lineRule="auto" w:line="360"/>
        <w:jc w:val="both"/>
        <w:rPr/>
      </w:pPr>
      <w:r>
        <w:rPr/>
        <w:t xml:space="preserve">Z tych względów Krajowa Rada Sądownictwa negatywnie ocenia przedstawiony proje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21:00Z</dcterms:created>
  <dc:creator>ABachanek</dc:creator>
  <dc:description/>
  <dc:language>en-US</dc:language>
  <cp:lastModifiedBy>trzebuch</cp:lastModifiedBy>
  <cp:lastPrinted>2003-09-18T11:12:00Z</cp:lastPrinted>
  <dcterms:modified xsi:type="dcterms:W3CDTF">2003-10-02T14:40:00Z</dcterms:modified>
  <cp:revision>6</cp:revision>
  <dc:subject/>
  <dc:title>OPINIA</dc:title>
</cp:coreProperties>
</file>