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PI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KRAJOWEJ RADY SĄDOWNICTW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z dnia 19 września 2003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 sprawie rządowego projektu ustawy o zmianie ustawy – Prawo o ustroju sądów powszechnych, ustawy o prokuraturze, ustawy – Prawo o ustroju sądów wojskowych oraz niektórych innych ustaw w związku z wprowadzeniem poprawki zmierzającej do przesunięcia czasowego wejścia w życie przepisów dotyczących odrębności organizacyjnej Krajowej Rady Sądownictwa do roku 200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rajowa Rada Sądownictwa opiniuje negatywnie przedstawiony projekt, podtrzymując               w całości zastrzeżenia i zarzuty zawarte w opinii Krajowej Rady Sądownictwa z dnia 12 czerwca 2003 r. KRS-141-65-03 w sprawie poselskiego projektu ustawy o zmianie ustawy            o Krajowej Radzie Sądownictwa.</w:t>
      </w:r>
    </w:p>
    <w:p>
      <w:pPr>
        <w:pStyle w:val="Normal"/>
        <w:spacing w:lineRule="auto" w:line="360"/>
        <w:jc w:val="both"/>
        <w:rPr/>
      </w:pPr>
      <w:r>
        <w:rPr/>
        <w:t>Proponowany termin wprowadzenia odrębności budżetowej Krajowej Rady Sądownictwa jest tak odległy, że powstaje zasadnicza wątpliwość co do prawdziwych intencji wnioskodawców. Przedłużenie zależności administracyjnej i finansowej od organów władzy wykonawczej pozostaje w sprzeczności z  rolą, pozycją i zadaniami Krajowej Rady Sądownictwa.</w:t>
      </w:r>
    </w:p>
    <w:p>
      <w:pPr>
        <w:pStyle w:val="Normal"/>
        <w:spacing w:lineRule="auto" w:line="360"/>
        <w:jc w:val="both"/>
        <w:rPr/>
      </w:pPr>
      <w:r>
        <w:rPr/>
        <w:t>Konstytucyjny organ stojący na straży niezależności sądów i niezawisłości sędziów wyrażając powyższą opinię działa nie tylko zgodnie z literą ale także z duchem norm o najwyższej mocy w Państwie.</w:t>
      </w:r>
    </w:p>
    <w:p>
      <w:pPr>
        <w:pStyle w:val="Normal"/>
        <w:spacing w:lineRule="auto" w:line="360"/>
        <w:jc w:val="both"/>
        <w:rPr/>
      </w:pPr>
      <w:r>
        <w:rPr/>
        <w:tab/>
        <w:t>Konstytucyjny ład jest wartością najwyższą w systemie prawa i nie może stać się ofiarą problemów budżetowych Państwa.</w:t>
      </w:r>
    </w:p>
    <w:p>
      <w:pPr>
        <w:pStyle w:val="Normal"/>
        <w:spacing w:lineRule="auto" w:line="360"/>
        <w:jc w:val="both"/>
        <w:rPr/>
      </w:pPr>
      <w:r>
        <w:rPr/>
        <w:tab/>
        <w:t>Należy w tym miejscu zauważyć, że projektowany budżet Krajowej Rady Sądownictwa stanowić będzie zaledwie znikomy ułamek budżetu innych konstytucyjnych organów państwa i jego pominięcie może mieć tylko marginalny wpływ na budże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8T12:00:00Z</dcterms:created>
  <dc:creator>ABachanek</dc:creator>
  <dc:description/>
  <dc:language>en-US</dc:language>
  <cp:lastModifiedBy>trzebuch</cp:lastModifiedBy>
  <cp:lastPrinted>2003-09-19T09:22:00Z</cp:lastPrinted>
  <dcterms:modified xsi:type="dcterms:W3CDTF">2003-10-02T14:40:00Z</dcterms:modified>
  <cp:revision>11</cp:revision>
  <dc:subject/>
  <dc:title>OPINIA</dc:title>
</cp:coreProperties>
</file>