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24 lip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przedmiocie projektu ustawy o zmianie ustawy – Kodeks karny oraz ustawy – Kodeks postępowania kar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kt ustawy zawiera przepisy mające na celu implementowanie do prawa polskiego przepisów:</w:t>
      </w:r>
    </w:p>
    <w:p>
      <w:pPr>
        <w:pStyle w:val="Normal"/>
        <w:spacing w:lineRule="auto" w:line="360"/>
        <w:jc w:val="both"/>
        <w:rPr/>
      </w:pPr>
      <w:r>
        <w:rPr/>
        <w:t>- Konwencji o cyber-przestępczości, podpisanej przez Polskę w dniu 28 listopada 2001 r.,</w:t>
      </w:r>
    </w:p>
    <w:p>
      <w:pPr>
        <w:pStyle w:val="Normal"/>
        <w:spacing w:lineRule="auto" w:line="360"/>
        <w:jc w:val="both"/>
        <w:rPr/>
      </w:pPr>
      <w:r>
        <w:rPr/>
        <w:t>- Konwencji o ochronie interesów finansowych Wspólnot Europejskich, w szczególności zaś Decyzji ramowej Rady Europy z 13 czerwca 2002 r. o Europejskim nakazie aresztowania             i procedurach dostarczania osób ściganych tym nakazem między państwami członkowskimi Unii Europejskiej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rajowa Rada Sądownictwa nie składa uwag do rozwiązań przyjętych w tym projekcie, zarówno co do penalizacji czynów związanych z obcowaniem płciowym z osobą, która nie ukończyła 15 roku życia, jak również rozszerzających karalność także na czyny związane ze sprowadzaniem, przechowywaniem oraz posiadaniem treści pornograficznych, dotyczących takiej osoby – co jest zgodne z regulacjami prawno-międzynarodowymi. Również zmiany </w:t>
      </w:r>
    </w:p>
    <w:p>
      <w:pPr>
        <w:pStyle w:val="Normal"/>
        <w:spacing w:lineRule="auto" w:line="360"/>
        <w:jc w:val="both"/>
        <w:rPr/>
      </w:pPr>
      <w:r>
        <w:rPr/>
        <w:t>4 kategorii przepisów w świetle Konwencji o cyber-przestępczości, dotyczących penalizacji określonych zachowań są konieczne, a proponowane zmiany związane są                                        z implementowaniem przepisów Konwencji dotyczących poufności, integralności                          i dostępności danych informatycznych i systemów.</w:t>
      </w:r>
    </w:p>
    <w:p>
      <w:pPr>
        <w:pStyle w:val="Normal"/>
        <w:spacing w:lineRule="auto" w:line="360" w:before="120" w:after="0"/>
        <w:jc w:val="both"/>
        <w:rPr/>
      </w:pPr>
      <w:r>
        <w:rPr/>
        <w:t>Również idea przyjęcia Europejskiego nakazu aresztowania do Kodeksu postępowania karnego nie budzi żadnych zastrzeżeń. Należy jednak zauważyć, iż wejście w życie proponowanych przepisów w zakresie Europejskiego nakazu aresztowania spowoduje niewątpliwie skutki finansowe dla budżetu państw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latego też, z uwagi na brak jakichkolwiek szacunkowych kosztów należy tę kwestię mieć na uwadze, przy ustalaniu budżetu dla sądownictwa powszechneg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22:00Z</dcterms:created>
  <dc:creator>ABachanek</dc:creator>
  <dc:description/>
  <dc:language>en-US</dc:language>
  <cp:lastModifiedBy>KPRP</cp:lastModifiedBy>
  <cp:lastPrinted>2003-07-24T14:03:00Z</cp:lastPrinted>
  <dcterms:modified xsi:type="dcterms:W3CDTF">2004-03-24T13:49:00Z</dcterms:modified>
  <cp:revision>3</cp:revision>
  <dc:subject/>
  <dc:title>OPINIA</dc:title>
</cp:coreProperties>
</file>