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3 lip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projektu ustawy o skardze na naruszenie prawa strony do rozpoznania w rozsądnym terminie sprawy w postępowaniu sąd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pisy opiniowanego projektu ustawy nakładają na sądy wyższych instancji nowe czasochłonne obowiązki. Równolegle trwają prace nad nowelizacją art. 417 Kodeksu cywilnego i wprowadzeniem do Kodeksu postępowania cywilnego instytucji szczególnego postępowania o stwierdzenie niezgodności z prawem prawomocnego orzeczenia, nazywanej kasacją w obronie prawa, co zaowocuje zwiększeniem zadań sądów wszystkich szczebli. Trwa więc nieustający od kilkunastu lat proces rozszerzania kognicji sądów. Skutki narastającego obciążenia, przejawiające się w trudnościach z opanowaniem wpływu spraw są nieuchronn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Jednakże z drugiej strony, projektowana ustawa może stać się środkiem przeciwdziałającym opieszałości w sądowym postępowaniu rozpoznawczym i egzekucyjnym, co zbieżne jest z dążeniami Krajowej Rady Sądownictwa. Niezależnie od potrzeby ograniczania przewlekłości postępowania, ze względu na stanowisko Europejskiego Trybunału Praw Człowieka wyrażone w orzeczeniu z dnia 26 października 2000 r. w sprawie Kudła przeciwko Polsce, zachodzi oczywista konieczność wprowadzenia ustawowego uregulowania przewidującego możliwość uzyskania odszkodowania w razie niezakończenia postępowania w rozsądnym terminie. Z tych względów Krajowa Rada Sądownictwa akceptuje co do zasady przedstawiony projekt ustaw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 treści przepisów projektu wynika, że postępowanie skargowe ma mieć charakter incydentalnego postępowania zażaleniowego. Proponowane rozwiązanie jest trafne i należy je bezwzględnie utrzymać w trakcie dalszych prac nad projektem. Nie można dopuścić do długotrwałego, dwuinstancyjnego rozpoznawania skargi, bowiem zamiast ograniczenia przewlekłości postępowania mogłoby to prowadzić do efektu całkiem odmiennego niż zamierzon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Nasuwa się jedna szczegółowa uwaga. Przepis art. 10 ust. 3 projektu przewiduje, że Skarb Państwa oraz komornik mogą – w zakresie rozpoznawania skargi – zgłosić swój udział w sprawie jako zainteresowani. Niejasne jest czy i jakie uprawnienia będą przysługiwały zainteresowanym, w jakim zakresie mogą się wypowiadać, czy mogą składać wnioski, w tym wnioski dowodowe. Dla uniknięcia wątpliwości należałoby zapisać, że Skarb Państwa oraz komornik od chwili zgłoszenia swojego udziału w sprawie mają uprawnienia strony                    w zakresie rozpoznania skarg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1:00Z</dcterms:created>
  <dc:creator>ABachanek</dc:creator>
  <dc:description/>
  <dc:language>en-US</dc:language>
  <cp:lastModifiedBy>KPRP</cp:lastModifiedBy>
  <dcterms:modified xsi:type="dcterms:W3CDTF">2004-03-24T13:52:00Z</dcterms:modified>
  <cp:revision>4</cp:revision>
  <dc:subject/>
  <dc:title>OPINIA</dc:title>
</cp:coreProperties>
</file>