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PI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AJOWEJ RADY SĄDOWNI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23 lipca 200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 projektu ustawy o zmianie ustawy - Kodeks postępowania cywi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iewątpliwie zachodzi konieczność wprowadzenia do Kodeksu postępowania cywilnego przepisów regulujących postępowanie o stwierdzenie niezgodności z prawem prawomocnego orzeczenia. Wynika to z dokonywanej nowelizacji art. 417 k.c. Nowy przepis art. 417</w:t>
      </w:r>
      <w:r>
        <w:rPr>
          <w:vertAlign w:val="superscript"/>
        </w:rPr>
        <w:t>1</w:t>
      </w:r>
      <w:r>
        <w:rPr/>
        <w:t xml:space="preserve"> § 2 k.c. przewiduje, że przesłanką żądania naprawienia szkody wyrządzonej przez wydanie prawomocnego orzeczenia jest stwierdzenie we właściwym postępowaniu jego niezgodności z prawem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Uzasadnienie projektu ustawy o zmianie ustawy – Kodeks postępowania cywilnego obszernie wyjaśnia zakres i cel zmian. Jednakże w razie wejścia w życie ustawy stosowane będą jej przepisy, a nie uzasadnienie projektu. W proponowanych przepisach ustawy brak jest natomiast dostatecznego wskazania, że chodzi o regulację postępowania, o którym mowa             w art. 417</w:t>
      </w:r>
      <w:r>
        <w:rPr>
          <w:vertAlign w:val="superscript"/>
        </w:rPr>
        <w:t>1</w:t>
      </w:r>
      <w:r>
        <w:rPr/>
        <w:t xml:space="preserve"> § 2 k.c. Odwołanie się do stwierdzenia niezgodności orzeczenia z prawem tylko   w art. 424</w:t>
      </w:r>
      <w:r>
        <w:rPr>
          <w:vertAlign w:val="superscript"/>
        </w:rPr>
        <w:t>8</w:t>
      </w:r>
      <w:r>
        <w:rPr/>
        <w:t xml:space="preserve"> nie jest wystarczające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Zmiany w zakresie wznowienia postępowania w ogóle nie nawiązują do stwierdzenia niezgodności orzeczenia z prawem. Zmiana art. 401</w:t>
      </w:r>
      <w:r>
        <w:rPr>
          <w:vertAlign w:val="superscript"/>
        </w:rPr>
        <w:t>1</w:t>
      </w:r>
      <w:r>
        <w:rPr/>
        <w:t xml:space="preserve"> sprowadza się do zawężenia podstawy wznowienia (§ 1) i wydłużenia terminu do wniesienia skargi (§ 2). Rzecz w tym, że nastąpiłoby ograniczenie dopuszczalności wznowienia nie tylko w odniesieniu do przepisu art. 401</w:t>
      </w:r>
      <w:r>
        <w:rPr>
          <w:vertAlign w:val="superscript"/>
        </w:rPr>
        <w:t xml:space="preserve">1 </w:t>
      </w:r>
      <w:r>
        <w:rPr/>
        <w:t>§ 1 w obecnym brzemieniu, ale także w stosunku do art. 190 ust. 4 Konstytucji. Stosownie do tego ostatniego przepisu każde orzeczenie Trybunału Konstytucyjnego                    o niezgodności z Konstytucją, umową międzynarodową lub z ustawą aktu normatywnego na podstawie którego wydane zostało prawomocne orzeczenie sądowe, stanowi podstawę do wznowienia postępowania. Art. 194 ust. 4 Konstytucji odwołuje się wprawdzie do zasad               i trybu określonych w przepisach właściwych dla danego postępowania, ale nie oznacza to, że przepisy właściwe dla danego postępowania mogą ograniczyć konstytucyjne uprawnienie. Przepis art. 401</w:t>
      </w:r>
      <w:r>
        <w:rPr>
          <w:vertAlign w:val="superscript"/>
        </w:rPr>
        <w:t>1</w:t>
      </w:r>
      <w:r>
        <w:rPr/>
        <w:t xml:space="preserve"> § 1 w proponowanej wersji wydaje się być oczywiście niezgodnym z art. 190 ust. 4 Konstytucji, dlatego należałoby zostawić go w obecnym brzmieniu.</w:t>
      </w:r>
    </w:p>
    <w:p>
      <w:pPr>
        <w:pStyle w:val="Normal"/>
        <w:spacing w:lineRule="auto" w:line="360"/>
        <w:jc w:val="both"/>
        <w:rPr/>
      </w:pPr>
      <w:r>
        <w:rPr/>
        <w:tab/>
        <w:t>Projektowany przepis art. 415 § 2 czyni wrażenie przepisu prawa materialnego, stanowiącego lex specialis w stosunku do przewidywanych przepisów art. 417 i 417</w:t>
      </w:r>
      <w:r>
        <w:rPr>
          <w:vertAlign w:val="superscript"/>
        </w:rPr>
        <w:t xml:space="preserve">1 </w:t>
      </w:r>
      <w:r>
        <w:rPr/>
        <w:t>k.c. Odpowiedzialność Skarbu Państwa za szkodę opiera się tutaj nie na przesłance stwierdzenia niezgodności orzeczenia z prawem lecz na nieokreślonej przesłance niemożliwości uzyskania całkowitego lub częściowego odszkodowania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Tytuł działu VIII: „Kasacja w obronie prawa” sugeruje, że wprowadza się nowy system zaskarżania orzeczeń, konkurencyjny względem zwykłej kasacji. Szczęśliwie z treści przepisów zawartych w tym dziale wynika, że to tytuł działu jest nieadekwatny. „Kasacja w obronie prawa” w istocie nie jest kasacją, gdyż nie pozwala na skasowanie jakiegokolwiek orzeczenia ani nie służy obronie prawa, jest tylko środkiem umożliwiającym uzyskanie odszkodowania od Skarbu Państwa. 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Zapewne właściwsze byłoby zatytułowanie działu VIII np. „Postępowanie                        o stwierdzenie niezgodności z prawem prawomocnego orzeczenia” i zastąpienie używanego w tekście poszczególnych przepisów słowa „kasacja” w znaczeniu skargi kasacyjnej słowem „skarga” lub „wniosek”. Jeżeli jednak chce się utrzymać pompatycznie brzmiącą nazwę „Kasacja w obronie prawa” należy dobitnie wyartykułować rzeczywisty cel przepisów. Można by np. art. 424</w:t>
      </w:r>
      <w:r>
        <w:rPr>
          <w:vertAlign w:val="superscript"/>
        </w:rPr>
        <w:t>1</w:t>
      </w:r>
      <w:r>
        <w:rPr/>
        <w:t xml:space="preserve"> nadać następujące brzmienie: „W wypadkach przewidzianych                  w dziale niniejszym w celu stwierdzenia niezgodności z prawem Prokurator Generalny oraz Rzecznik Praw Obywatelskich mogą wnieść kasację w obronie prawa od prawomocnego wyroku lub postanowienia co do istoty sprawy.”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Enumeratywne wyliczenie w art. 424</w:t>
      </w:r>
      <w:r>
        <w:rPr>
          <w:vertAlign w:val="superscript"/>
        </w:rPr>
        <w:t>6</w:t>
      </w:r>
      <w:r>
        <w:rPr/>
        <w:t xml:space="preserve"> § 3 przepisów o procesie dotyczących kasacji, których zastosowanie wyłącza się, nasuwa wątpliwość co do stosowania przepisów o kasacji zamieszczonych w regulacjach postępowań innych niż proces, np. przepisu art. 519</w:t>
      </w:r>
      <w:r>
        <w:rPr>
          <w:vertAlign w:val="superscript"/>
        </w:rPr>
        <w:t xml:space="preserve">1 </w:t>
      </w:r>
      <w:r>
        <w:rPr/>
        <w:t xml:space="preserve"> k.p.c.          Z tego względu redakcja art. 424</w:t>
      </w:r>
      <w:r>
        <w:rPr>
          <w:vertAlign w:val="superscript"/>
        </w:rPr>
        <w:t>6</w:t>
      </w:r>
      <w:r>
        <w:rPr/>
        <w:t xml:space="preserve"> § 3 wymaga udoskonale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3:23:00Z</dcterms:created>
  <dc:creator>ABachanek</dc:creator>
  <dc:description/>
  <dc:language>en-US</dc:language>
  <cp:lastModifiedBy>KPRP</cp:lastModifiedBy>
  <dcterms:modified xsi:type="dcterms:W3CDTF">2004-03-24T13:45:00Z</dcterms:modified>
  <cp:revision>4</cp:revision>
  <dc:subject/>
  <dc:title>OPINIA</dc:title>
</cp:coreProperties>
</file>