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RAJOWEJ RADY SĄDOWNIC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2 czerwc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selskiego projektu ustawy o zmianie usta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Krajowej Radzie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Konstytucja Rzeczypospolitej Polskiej przyjmuje jako fundamentalną zasadę odrębność władzy ustawodawczej, wykonawczej i sądowniczej.</w:t>
      </w:r>
    </w:p>
    <w:p>
      <w:pPr>
        <w:pStyle w:val="Normal"/>
        <w:spacing w:lineRule="auto" w:line="360"/>
        <w:jc w:val="both"/>
        <w:rPr/>
      </w:pPr>
      <w:r>
        <w:rPr/>
        <w:t>Stosownie do art. 186 ust.1 Konstytucji Rzeczypospolitej Polskiej Krajowa Rada Sądownictwa jest organem władzy sądowniczej, który ma za zadanie czuwać nad niezależnością sądów i niezawisłością sędziów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Ustawa z dnia 27 lipca 2001r. o Krajowej Radzie Sądownictwa usamodzielniając Krajową Radę Sądownictwa pod względem administracyjnym dostosowała stan prawny do Konstytucji.</w:t>
      </w:r>
    </w:p>
    <w:p>
      <w:pPr>
        <w:pStyle w:val="TextBody"/>
        <w:spacing w:lineRule="auto" w:line="360"/>
        <w:rPr/>
      </w:pPr>
      <w:r>
        <w:rPr/>
        <w:t>Krajowa Rada Sądownictwa wyraża zdecydowany sprzeciw wobec projektowanej nowelizacji.</w:t>
      </w:r>
    </w:p>
    <w:p>
      <w:pPr>
        <w:pStyle w:val="TextBody"/>
        <w:spacing w:lineRule="auto" w:line="360"/>
        <w:rPr/>
      </w:pPr>
      <w:r>
        <w:rPr/>
        <w:t>Proponowane zmiany naruszają fundamentalne zasady Konstytucji Rzeczypospolitej Polskiej. Obecnie obowiązujące przepisy stanowią urzeczywistnienie zasady trójpodziału władz i wynikającego z niej usytuowania Krajowej Rady Sądownictwa jako organu  władzy sądowniczej.</w:t>
      </w:r>
    </w:p>
    <w:p>
      <w:pPr>
        <w:pStyle w:val="TextBody"/>
        <w:spacing w:lineRule="auto" w:line="360"/>
        <w:rPr/>
      </w:pPr>
      <w:r>
        <w:rPr/>
        <w:t>Projekt nie wskazuje przyczyn zamiaru odstąpienia od pryncypiów, które doprowadziły do uchwalenia ustawy w obecnym brzmieniu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Argumenty natury finansowej ( oszczędnościowej ) przytoczone w uzasadnieniu projektu są przedstawione nierzetelnie. Nie odpowiada prawdzie wielkość aktualnych kosztów działalności Rady ( w projekcie podano koszty z 2002 r.). oraz kosztów przewidywanych w 2004 r. w ramach samodzielności budżetowej. Krajowa Rada Sądownictwa nie przedstawiła jeszcze swego stanowiska w tym zakresie ( gdyż nie nadszedł ustawowy termin )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rojektowana nowelizacja przedkłada drobne i wątpliwe oszczędności budżetowe nad wartości konstytucyjne czemu należy się zdecydowanie przeciwstawić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Niezależnie od intencji projektodawców realizacja projektu ustawy sprowadzi zadania Krajowej Rady Sądownictwa do roli komórki kadrowej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Krajowa Rady Sądownictwa ze względu na nałożone przez Konstytucję obowiązki musi temu przeciwdziałać wszelkimi dostępnymi środkami, łącznie z wnioskiem do Trybunału Konstytucyjnego w razie takiej potrzeby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36:00Z</dcterms:created>
  <dc:creator> KRS</dc:creator>
  <dc:description/>
  <dc:language>en-US</dc:language>
  <cp:lastModifiedBy>trzebuch</cp:lastModifiedBy>
  <cp:lastPrinted>2003-06-12T12:55:00Z</cp:lastPrinted>
  <dcterms:modified xsi:type="dcterms:W3CDTF">2003-07-03T12:27:00Z</dcterms:modified>
  <cp:revision>5</cp:revision>
  <dc:subject/>
  <dc:title>Opinia Krajowej Rady Sądownictwa z dnia 12 czerwca 2003 r</dc:title>
</cp:coreProperties>
</file>