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10 czerwca 200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rojektu rozporządzenia Ministra Sprawiedliwości zmieniającego rozporządzenie           w sprawie ustalenia liczby sędziów w sądach wojskowych oraz w Departamencie Sądów Wojskowych Ministerstwa Sprawiedliw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ajowa Rada Sądownictwa nie zgłasza merytorycznych zastrzeżeń co do projektowanej zmiany. Usytuowanie w Departamencie Sądów Wojskowych Ministerstwa Sprawiedliwości stanowisk sędziów delegowanych do Biura Nadzoru Pozainstancyjnego Izby Wojskowej Sądu Najwyższego jest racjonalne. Inaczej mogłoby bowiem zdarzyć się, że wszyscy sędziowie delegowani blokowaliby stanowiska w jednym z dwóch wojskowych sądów okręgowych, co przy szczupłej obsadzie kadrowej każdego z tych sądów, powodowałoby problem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owelizowane rozporządzenie wydane zostało w wykonaniu delegacji ustawowej zawartej w art. 18 § 3 ustawy z dnia 21 sierpnia 1997 r. – Prawo o ustroju sądów wojskowych (Dz.U. Nr 117, poz. 753 ze zm.). Nie można nie zauważyć, że jest to delegacja do wydania zarządzenia, a nie rozporządzenia. Stosownie do art. 87 Konstytucji </w:t>
        <w:br/>
        <w:t>Rzeczypospolitej Polskiej zarządzenia ministrów nie należą do źródeł powszechnie obowiązującego prawa. Zachodzić może nawet wątpliwość co do zgodności z Konstytucją przepisu art. 18 § 3 ustawy z dnia 21 sierpnia 1997 r. – Prawo o ustroju sądów wojskowych.</w:t>
      </w:r>
    </w:p>
    <w:p>
      <w:pPr>
        <w:pStyle w:val="Normal"/>
        <w:spacing w:lineRule="auto" w:line="360"/>
        <w:jc w:val="both"/>
        <w:rPr/>
      </w:pPr>
      <w:r>
        <w:rPr/>
        <w:t>Wydaje się, że niezgodności z Konstytucją nie ma. Omawiany przepis art. 18 § 3 zawiera upoważnienie dla Ministra Sprawiedliwości do określenia w porozumieniu z Ministrem Obrony Narodowej tylko liczby sędziów w sądach wojskowych i w Departamencie Sądów Wojskowych Ministerstwa Sprawiedliwości. Art. 93 Konstytucji przewiduje możliwość wydawania przez - między innymi - ministrów zarządzeń, które mają charakter wewnętrzny i obowiązują tylko jednostki organizacyjne podległe organowi wydającemu te akty. Można przyjąć, że określenie liczby sędziów mieści się w ramach zakreślonych w art. 93 Konstytucji. Trzeba też zwrócić uwagę, że przepisy ustawy – Prawo o ustroju sądów powszechnych również nie wymagają wydawania rozporządzenia dla określenia liczby sędziów sądów powszech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z względu jednak na to, czy przepis art. 18 § 3 jest zgodny z Konstytucją, czy niezgodny, zawiera on upoważnienie do wydania zarządzenia, a nie rozporządzenia. Zatem rozporządzenie Ministra Sprawiedliwości wydane na podstawie tego przepisu, w istocie wydane zostało bez podstawy ustawowej, z oczywistym naruszeniem art. 92 ust. 1 Konstytu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welizacja rozporządzenia wydanego bez ustawowego upoważnienia utrwali stan naruszenia Konstytucji. Zamiast nowelizowania, należałoby w całości uchylić rozporządzenie w sprawie ustalenia liczby sędziów w sądach wojskowych oraz w Departamencie Sądów Wojskowych Ministerstwa Sprawiedliwości i zgodnie z art. 18 § 3 ustawy – Prawo o ustroju sądów wojskowych, wydać w tym przedmiocie odpowiednie zarządzenie, alternatywnie można byłoby spowodować wystąpienie z inicjatywą ustawodawczą zmiany art. 18 § 3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58:00Z</dcterms:created>
  <dc:creator>ABachanek</dc:creator>
  <dc:description/>
  <dc:language>en-US</dc:language>
  <cp:lastModifiedBy>trzebuch</cp:lastModifiedBy>
  <cp:lastPrinted>2003-06-09T09:37:00Z</cp:lastPrinted>
  <dcterms:modified xsi:type="dcterms:W3CDTF">2003-07-03T12:27:00Z</dcterms:modified>
  <cp:revision>8</cp:revision>
  <dc:subject/>
  <dc:title>OPINIA</dc:title>
</cp:coreProperties>
</file>