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WISKO</w:t>
      </w:r>
    </w:p>
    <w:p>
      <w:pPr>
        <w:pStyle w:val="Normal"/>
        <w:jc w:val="center"/>
        <w:rPr/>
      </w:pPr>
      <w:r>
        <w:rPr>
          <w:b/>
          <w:bCs/>
        </w:rPr>
        <w:t>KRAJOWEJ  RADY  SĄDOW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13 marca 2003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w przedmiocie projektu ustawy o zmianie ustawy – Prawo o ustroju sądów powszechnych, ustawy o prokuraturze, ustawy – Prawo o ustroju sądów wojskowych oraz niektórych innych ustaw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pozytywnie opiniuje proponowane zmiany, podnosząc jednak następujące wątpliwości i postulaty, jakie przy okazji proponowanych zmian należałoby uwzględn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16 § 5 pkt 1 usp wymaga rozważenia, po przeprowadzeniu szczegółowych analiz co do wielkości wpływu spraw i zmian w obowiązujących przepisach, właściwość wyłącznie Sądu Okręgowego w Warsz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58 - należałoby dążyć do przeniesienia obowiązku zasięgania informacji o każdym kandydacie od właściwego organu Policji z Ministra Sprawiedliwości na Prezesa właściwego Sądu Okręgowego. Zdecydowanie przyspieszyłoby to obieg dokumentów nie wypaczając przy tym samej istoty uzyskiwania informacji.</w:t>
      </w:r>
    </w:p>
    <w:p>
      <w:pPr>
        <w:pStyle w:val="Tekstpodstawowywcity2"/>
        <w:rPr/>
      </w:pPr>
      <w:r>
        <w:rPr/>
        <w:t>Rozważenia wymagałyby wówczas także zmiany w obowiązujących przepisach, które regulowałyby dostęp do tych informacji dla osoby zainteresowanej, Kolegium i Zgroma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91 – proponowana treść § 1a i §1b utrwala pojęcie „kwoty bazowej”, której wprowadzenie, w odróżnieniu od „średniej” jest powszechnie krytykowane, jako wskaźnik nieobiektywny, ustalany przez władzę wykonawcz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rt. 153 §2 – Krajowa Rada Sądownictwa podtrzymuje swoje stanowisko wyrażone w dniu 19 września 2002 r., że brak jest racjonalnych podstaw dla rozdzielenia zadań pomiędzy prezesami sądów okręgowych i apelacyjnych w proponowanym zakresie i wszystkie one powinny zostać powierzone prezesowi sądu okręgow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ustawie z dnia 20 czerwca 1985 r. o prokuraturze - w art. 12 ust. 2 wątpliwości budzi ograniczenie możliwości powoływania Naczelnego Prokuratora Wojskowego wyłącznie spośród prokuratorów Naczelnej Prokuratury Wojskowej, skoro generalnie w ustawie - Prawo o ustroju sądów powszechnych zaobserwować można rozszerzanie uprawnień, w tym również awansowych, na prokurator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iezależnie od przedstawionych w projekcie zmian Krajowa Rada Sądownictwa proponuje rozważenie i uwzględnienie następujących poprawek w ustawie - Prawo o ustroju sądów powszechn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art. 2 §2 należałoby zmodyfikować w kierunku rozszerzenia uprawnień referendarzy i asystentów, tak, aby odciążyć sędziów. Możliwe byłoby to przez określenie np. „zadania, które nie polegają na sprawowaniu wymiaru sprawiedliwości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art. 3 wzorem pozostałych uregulowań ustawy należałoby użyć określenia „zgromadzenie ogólne sędziów sądu apelacyjnego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. 11 w §2 należałoby dodać zdanie drugie o treści: „w uzasadnionych przypadkach w wydziałach powołuje się zastępcę przewodniczącego”, zaś w § 3 i §4 uzupełnić odpowiednio „bądź jego zastępcy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. 12 §2 - należałoby tak zmodyfikować przepis aby rozszerzyć możliwość powoływania wydziałów ubezpieczeń społecznych lub pracy i ubezpieczeń społecznych w sądach rejonowych poza siedzibą sądu okręgowego, podobnie, jak to uregulowano w stosunku do sądów gospodarczych w §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art. 21 §3 proponuje się skreślenie „z zastrzeżeniem art. 177 §4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art. 22 § 1 pkt 1 należy w sposób precyzyjny oddzielić prawa i obowiązki prezesa sądu i dyrektora lub kierownika finansowego sądu w zakresie uregulowanym w tych przepisach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aki zapis pozwalałby na podkreślenie roli prezesa jako kierownika jednostki organizacyjnej i usunąłby wątpliwości w zakresie reprezentacji sądów przy czynnościach prawnych. W podobnym celu (rozdzielenie praw i obowiązków) zachodzi konieczność odpowiedniej modyfikacji treści art. 177 §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. 27 §2 winien zawierać uprawnienie dla Krajowej Rady Sądownictwa dla wyrażania „zgody” na odwołanie prezesa, bądź też wyrażania wiążącej opin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art. 28 i 30 skreślić słowa „i wiceprezesów sądu apelacyjnego i sądu okręgowego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art. 33, 34 konsekwentnie należy określić „sędziów sądu apelacyjnego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. 57 - należałoby dodać §3a i przewidzieć, że w sytuacji zgłoszenia wniosku po terminie lub dotkniętego brakami formalnymi, bądź też dotyczącymi kandydata nie spełniającego jednego z kryteriów nie podlegających ocenie – wniosek pozostawia się bez rozpozn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art. 75 §2 pkt 3 , po słowach ... „kolegium właściwego sądu”, dodać po przecinku słowa ... „lub Krajowej Rady Sądownictwa”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art. 75 §4 wyraźnie przewidzieć możliwość zaskarżenia orzeczenia sądu dyscyplinarnego – o którym mowa w punkcie 3 art. 75 §2 usp – do Sądu Najwyższego, dla kolegium właściwego sądu oraz Krajowej Radzie Sądownict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. 129 i 130 - należałoby wprowadzić obowiązek określenia przez sąd czasu trwania zawieszenia sędziego w czynnościach oraz możliwość zmiany orzeczenia w przedmiocie obniżenia wynagrod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. 13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§4 winien zawierać delegację dla Ministra Sprawiedliwości przekazania uprawnienia odbierania ślubowania przez Prezesa Sądu Okręgowego, w którego okręgu asesor obejmuje stanowisk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§7 winien być skreślony lub tak zmodyfikowany aby funkcje konsultanta mógł sprawować sędzia sądu okręgowego orzekający w zakresie spraw, których rozpoznanie zostało powierzone asesorowi (nie tylko w II instancji). W dużych sądach pozwoli to powierzyć te funkcje, a więc i umożliwić większą pracę z asesorem większej ilości sędzi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. 136 - należałoby powiązać wynagrodzenie zasadnicze z procentową częścią wynagrodzenia zasadniczego w stawce podstawowej sędziego sądu rejonowego (80%) powiększone o należną składkę z tytułu ubezpieczenia społe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54:00Z</dcterms:created>
  <dc:creator>KRS</dc:creator>
  <dc:description/>
  <dc:language>en-US</dc:language>
  <cp:lastModifiedBy>KRS</cp:lastModifiedBy>
  <cp:lastPrinted>2003-03-17T13:42:00Z</cp:lastPrinted>
  <dcterms:modified xsi:type="dcterms:W3CDTF">2003-03-20T15:23:00Z</dcterms:modified>
  <cp:revision>12</cp:revision>
  <dc:subject/>
  <dc:title>STANOWISKO</dc:title>
</cp:coreProperties>
</file>