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AJOWEJ RADY SĄDOWNI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0 lutego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w przedmiocie projektu rozporządzenia Ministra Sprawiedliwości w sprawie zasad wynagradzania asystentów sędzi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rajowa Rada Sądownictwa nie zgłasza uwag do przedłożonego projektu rozporządzenia.</w:t>
      </w:r>
    </w:p>
    <w:p>
      <w:pPr>
        <w:pStyle w:val="Normal"/>
        <w:spacing w:lineRule="auto" w:line="360"/>
        <w:jc w:val="both"/>
        <w:rPr/>
      </w:pPr>
      <w:r>
        <w:rPr/>
        <w:t>Jednocześnie zauważa, że zagwarantowane na wynagrodzenia dla asystentów sędziów środki finansowe nie będą wykorzystane w całości w 2003 r.</w:t>
      </w:r>
    </w:p>
    <w:p>
      <w:pPr>
        <w:pStyle w:val="Normal"/>
        <w:spacing w:lineRule="auto" w:line="360"/>
        <w:jc w:val="both"/>
        <w:rPr/>
      </w:pPr>
      <w:r>
        <w:rPr/>
        <w:t xml:space="preserve">Oszczędności w tym zakresie mogą stanowić jedno ze źródeł sfinansowania podwyżek uposażeń dla asesorów sądowych już w bieżącym roku, o co postuluje w swoich wystąpieniach Krajowa Rada Sądownictwa oraz środowisko sędziowsk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0:22:00Z</dcterms:created>
  <dc:creator>KRS</dc:creator>
  <dc:description/>
  <dc:language>en-US</dc:language>
  <cp:lastModifiedBy>KRS</cp:lastModifiedBy>
  <dcterms:modified xsi:type="dcterms:W3CDTF">2003-02-24T17:43:00Z</dcterms:modified>
  <cp:revision>3</cp:revision>
  <dc:subject/>
  <dc:title>STANOWISKO</dc:title>
</cp:coreProperties>
</file>