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/>
        </w:rPr>
      </w:pPr>
      <w:r>
        <w:rPr>
          <w:caps/>
        </w:rPr>
        <w:t>Opinia</w:t>
      </w:r>
    </w:p>
    <w:p>
      <w:pPr>
        <w:pStyle w:val="Normal"/>
        <w:jc w:val="center"/>
        <w:rPr/>
      </w:pPr>
      <w:r>
        <w:rPr>
          <w:b/>
          <w:bCs/>
          <w:caps/>
        </w:rPr>
        <w:t>Krajowej  Rady  Sądownictw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z dnia 19 lutego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o projektu rozporządzenia Ministra Sprawiedliwości w sprawie utrwalania treści wpisów w księgach wieczyst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 nadesłanym projekcie rozporządzenia zastrzeżenia nasuwają proponowane przepisy §1, 2, 3 i 1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§1 przytacza się treść ustawowego upoważnienia do wydania rozporządzenia, zamieszczonego w art. 58</w:t>
      </w:r>
      <w:r>
        <w:rPr>
          <w:vertAlign w:val="superscript"/>
        </w:rPr>
        <w:t xml:space="preserve">1 </w:t>
      </w:r>
      <w:r>
        <w:rPr/>
        <w:t>ust. 3 ustawy o księgach wieczystych i hipotece. Podzielenie §1 na dwa punkty i brak nawiązania w punkcie drugim do punktu pierwszego może stwarzać fałszywą sugestię, że szczegółowy tryb wykonywania czynności, o których mowa w punkcie drugim ma zastosowanie nie tylko w razie powstania stanu zagrożenia zniszczeniem zbioru ksiąg wieczystych w znacznej skali, na skutek zdarzeń o charakterze nadzwyczajny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ardziej jednoznaczne byłoby napisanie §1, bez dzielenia go na punkty np.: „§1 Rozporządzenie określa sposób utrwalania treści wpisów w księgach wieczystych w sytuacjach powstania stanu zagrożenia zniszczeniem zbioru ksiąg wieczystych w znacznej skali, na skutek zdarzeń o charakterze nadzwyczajnym oraz szczegółowy tryb wykonywania czynności z tym związanych.”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§2 podjęto próbę bliższego sprecyzowania ustawowego pojęcia „stanu zagrożenia zniszczeniem zbioru ksiąg wieczystych w znacznej skali, na skutek wystąpienia zdarzeń o charakterze nadzwyczajnym,” poprzez przykładowe wyliczenie. Próba nie jest szczególnie udana, gdyż wskazując przykłady pomieszano stany zagrożenia z sytuacjami, gdy zagrożenie spełniło się i wystąpiły skutki w postaci np. zanikania wpisów, utraty czytelności, degradacji papieru, sklejenia kart. Nie można nie zauważyć, że gdy już wystąpią tego rodzaju skutki na utrwalanie treści wpisów może być za późn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iezależnie od powyższej wątpliwości, brak jest ustawowego upoważnienia do precyzowania drogą rozporządzenia użytego w ustawie pojęcia „stanu zagrożenia...”, dlatego §2 projektu powinien zostać skreślony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§3 słowa „zwany dalej utrwalaniem treści wpisów” należałoby wykreślić, zbędne jest bowiem szczególne zaznaczanie, że utrwalanie treści wpisów w księdze wieczystej będzie nazywane utrwalaniem treści wpisów. Nie trzeba obawiać się pominięcia słów „w księdze wieczystej”, gdyż z §1 jasno wynika, że przepisy rozporządzenia dotyczą tylko ksiąg wieczystyc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zepis §15 jest nadmiernie szczegółowy, mało komunikatywny, a ponadto wątpliwa jest delegacja ustawowa do określania w drodze rozporządzenia chwili utraty mocy kopii księgi wieczystej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Z tych względów przepis ten nie powinien znaleźć się w rozporządzeni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Innych uwag Krajowa Rada Sądownictwa nie zgłasz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26:00Z</dcterms:created>
  <dc:creator>Kancelaria Prezydenta RP</dc:creator>
  <dc:description/>
  <dc:language>en-US</dc:language>
  <cp:lastModifiedBy>KRS</cp:lastModifiedBy>
  <dcterms:modified xsi:type="dcterms:W3CDTF">2003-02-24T17:34:00Z</dcterms:modified>
  <cp:revision>5</cp:revision>
  <dc:subject/>
  <dc:title>OPINIA</dc:title>
</cp:coreProperties>
</file>