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Stanowisk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Krajowej Rady Sądownictwa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z dnia 19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o projektu rozporządzenia Ministra Sprawiedliwości zmieniającego rozporządzenie w sprawie szczegółowego trybu doręczania pism sądowych przez pocztę w postępowaniu cywil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/>
      </w:pPr>
      <w:r>
        <w:rPr/>
        <w:t>Proponowane zmiany, w związku z treścią wyroku Trybunału Konstytucyjnego z dnia 17 kwietnia 2002 r. sygn. akt SK. 35/01, zmierzają do dostosowania przepisów rozporządzenia do norm konstytucyjnych i jako takie nie budzą zasadniczych zastrzeżeń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Jedynie w zakresie zmian §9 ust. 2 i 5 można podnieść brak konsekwencji w określeniu podmiotu dokonującego adnotacji o złożeniu zawiadomienia o przesyłce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W ustępie 2 §9 przy pierwszym „awizowaniu” adnotacji powinien dokonywać listonosz, którego według uzasadnienia projektu nie może zastępować pracownik urzędu pocztowego skoro nie był świadkiem złożenia przez listonosza zawiadomienia o przesyłce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ymczasem przy tak samo istotnym ponownym awizowaniu w ust. 5 §9 dopuszcza się dokonanie adnotacji przez bliżej nieokreślonego pracownika placówki pocztowej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9:00Z</dcterms:created>
  <dc:creator>Kancelaria Prezydenta RP</dc:creator>
  <dc:description/>
  <dc:language>en-US</dc:language>
  <cp:lastModifiedBy>KRS</cp:lastModifiedBy>
  <dcterms:modified xsi:type="dcterms:W3CDTF">2003-02-25T12:59:00Z</dcterms:modified>
  <cp:revision>4</cp:revision>
  <dc:subject/>
  <dc:title>STANOWISKO</dc:title>
</cp:coreProperties>
</file>