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Stanowisk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Krajowej Rady Sądownictwa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9 lutego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przedmiocie projektu rozporządzenia Ministra Sprawiedliwości w sprawie sposobu planowania środków na zaspokojenie potrzeb mieszkaniowych sędziów oraz warunków przyznawania pomocy finansowej z tych środk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Krajowa Rada Sądownictwa proponuje dokonanie następujących zmian: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/>
        <w:t>1.</w:t>
        <w:tab/>
        <w:t>w §5 ust. 1 pkt 1 wskazane byłoby określenie, że opinia dyrektora Sądu Apelacyjnego odnosić się będzie do zagwarantowania środków na pożyczki, oceny prawidłowości zabezpieczeń i realności spłaty pożyczki, a nadto dodanie zdania drugiego: „W uzasadnionych wypadkach prezes Sądu Apelacyjnego może zasięgnąć opinii Kolegium Sądu Okręgowego właściwego dla sędziego wnoszącego o przyznanie pomocy finansowej.”,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/>
        <w:t>2.</w:t>
        <w:tab/>
        <w:t>w §5 należy skreślić ust. 2, z uwagi na to, że wnioskodawcy nie przysługuje środek zaskarżenia,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/>
        <w:t>3.</w:t>
        <w:tab/>
        <w:t>umowę określoną w §6 ust. 2 zawierać powinien łącznie: prezes Sądu Apelacyjnego i dyrektor tego sąd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roponowane zmiany zmierzają do precyzyjnego określenia wzajemnych kompetencji prezesa i dyrektora Sądu Apelacyjnego w zakresie udzielanych pożyczek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onadto Krajowa Rada Sądownictwa wyraża pogląd, że środki uzyskane ze spłat pożyczek powinny zasilać dochody utworzonego w przyszłości funduszu mieszkaniowego co uniezależniłoby pomoc mieszkaniową dla sędziów od aktualnej kondycji budżetu państwa. Wymaga to jednak zmian ustawowyc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2:00Z</dcterms:created>
  <dc:creator>Kancelaria Prezydenta RP</dc:creator>
  <dc:description/>
  <dc:language>en-US</dc:language>
  <cp:lastModifiedBy>KRS</cp:lastModifiedBy>
  <dcterms:modified xsi:type="dcterms:W3CDTF">2003-02-25T12:41:00Z</dcterms:modified>
  <cp:revision>4</cp:revision>
  <dc:subject/>
  <dc:title>STANOWISKO</dc:title>
</cp:coreProperties>
</file>