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TANOWISK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KRAJOWEJ  RADY  SĄDOWNICTW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18 maja 2005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do poselskiego projektu ustawy o amnesti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rPr/>
      </w:pPr>
      <w:r>
        <w:rPr/>
        <w:t xml:space="preserve">Krajowa Rada Sądownictwa negatywnie opiniuje poselski projekt ustawy o amnestii. Nie negując potrzeby wprowadzania amnestii dla sprawców drobnych przestępstw (przypominamy, iż poprzednia i ostatnia amnestia została uchwalona w 1989 r.), należy                         w sposób bardziej precyzyjny ustalić kryteria, do jakich przestępstw należy stosować amnestię, czego nie czyni art. 1 wspomnianego projektu, który jest przepisem zbyt ogólnym. Nadto należy zauważyć nieprecyzyjne sformułowanie zawarte w art. 3 (np. procent wymierzonej kary dla sprawców przestępstw popełnionych w warunkach recydywy). </w:t>
      </w:r>
    </w:p>
    <w:p>
      <w:pPr>
        <w:pStyle w:val="TextBody"/>
        <w:spacing w:before="120" w:after="0"/>
        <w:ind w:firstLine="709"/>
        <w:rPr/>
      </w:pPr>
      <w:r>
        <w:rPr/>
        <w:t>W ocenie Krajowej Rady Sądownictwa poselski projekt wymaga dogłębnej analizy                i zastosowania właściwej techniki legislacyj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6:00Z</dcterms:created>
  <dc:creator>KPRP</dc:creator>
  <dc:description/>
  <dc:language>en-US</dc:language>
  <cp:lastModifiedBy>KPRP</cp:lastModifiedBy>
  <dcterms:modified xsi:type="dcterms:W3CDTF">2005-06-02T07:46:00Z</dcterms:modified>
  <cp:revision>2</cp:revision>
  <dc:subject/>
  <dc:title>STANOWISKO</dc:title>
</cp:coreProperties>
</file>