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/>
        <w:t>STANOWISKO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RAJOWEJ  RADY  SĄDOWNICTW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z dnia 13 kwietnia 2005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w sprawie wynagrodzeń sędziów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/>
        <w:t>Krajowa Rada Sądownictwa zwraca się do Pana Ministra Sprawiedliwości               z uprzejmą prośbą o podjęcie działań zmierzających do realizacji założeń zawartych         w planie budżetu sądów powszechnych na rok 2005 w zakresie podwyższenia wynagrodzeń sędziowskich.</w:t>
      </w:r>
    </w:p>
    <w:p>
      <w:pPr>
        <w:pStyle w:val="TextBody"/>
        <w:spacing w:before="120" w:after="0"/>
        <w:ind w:firstLine="709"/>
        <w:rPr/>
      </w:pPr>
      <w:r>
        <w:rPr/>
        <w:t>W związku z powyższym Krajowa Rada Sądownictwa wnosi o opracowanie stosownego projektu rozporządzen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59:00Z</dcterms:created>
  <dc:creator>KPRP</dc:creator>
  <dc:description/>
  <dc:language>en-US</dc:language>
  <cp:lastModifiedBy>KPRP</cp:lastModifiedBy>
  <dcterms:modified xsi:type="dcterms:W3CDTF">2005-04-15T13:08:00Z</dcterms:modified>
  <cp:revision>3</cp:revision>
  <dc:subject/>
  <dc:title>STANOWISKO</dc:title>
</cp:coreProperties>
</file>