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7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sprawie poselskiego projektu ustawy o zmianie ustawy z dnia 11 kwietnia 1997 r. o ujawnieniu pracy lub służby w organach bezpieczeństwa państwa lub współpracy z nimi w latach 1944-1990 osób pełniących funkcje publicz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kt rozszerza katalog osób podlegających procedurze lustracyjnej o osoby pełniące kluczowe funkcje państwowe oraz wykonujące zawody zaufania publicznego oraz umożliwia osobom publicznie pomówionym działania zmierzające do przeprowadzenia lustracji   ich osoby i ewentualnego ich oczyszczenia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Krajowa Rada Sądownictwa zauważa, że o ile poza zakresem jej rozważań pozostaje kwestia potrzeby rozszerzenia katalogu osób podlegających procedurze lustracyjnej jako mającej charakter polityczny, to nie może pozostać obojętna wobec ciągłego rozszerzania kognicji sądów.</w:t>
      </w:r>
    </w:p>
    <w:p>
      <w:pPr>
        <w:pStyle w:val="Normal"/>
        <w:spacing w:lineRule="auto" w:line="360"/>
        <w:jc w:val="both"/>
        <w:rPr/>
      </w:pPr>
      <w:r>
        <w:rPr/>
        <w:t>Nie ulega bowiem wątpliwości, że uchwalenie ustawy pociągnie za sobą konieczność znacznego zwiększenia liczby sędziów bądź powołania kolejnych sądów do rozstrzygania spraw lustracyjnych, a także liczne problemy organizacyjne.</w:t>
      </w:r>
    </w:p>
    <w:p>
      <w:pPr>
        <w:pStyle w:val="Normal"/>
        <w:spacing w:lineRule="auto" w:line="360"/>
        <w:jc w:val="both"/>
        <w:rPr/>
      </w:pPr>
      <w:r>
        <w:rPr/>
        <w:t>Spowoduje też dodatkowe obciążenie budżetu sądownictwa powszechnego i to w ciągu roku budżetowego w sytuacji, gdy autorzy projektu nie oszacowali kwoty o jaką wzrosną wydatki z tego tytułu, a także konieczność przesunięcia środków przeznaczonych na inne zadania       ze szkodą dla tych ostatnich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Ponadto w projektowanych rozwiązaniach (art. 7 ust. 1 pkt 19 i 20) zaistniała nieścisłość polegająca na wskazaniu okręgowych komisji wyborczych jako organów pośredniczących w przekazywaniu oświadczeń lustracyjnych Państwowej Komisji Wyborczej podczas gdy ordynacje wyborcze w wyborach samorządowych nie przewidują funkcjonowania tego rodzaju komisji wybo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44:00Z</dcterms:created>
  <dc:creator>KRS</dc:creator>
  <dc:description/>
  <cp:keywords>Opinia 17 marca 2005 lustracja</cp:keywords>
  <dc:language>en-US</dc:language>
  <cp:lastModifiedBy>Arek Bisewski</cp:lastModifiedBy>
  <cp:lastPrinted>2005-03-17T09:18:00Z</cp:lastPrinted>
  <dcterms:modified xsi:type="dcterms:W3CDTF">2005-03-24T12:53:00Z</dcterms:modified>
  <cp:revision>4</cp:revision>
  <dc:subject/>
  <dc:title>Opinia Krajowej Rady Sądownictwa</dc:title>
</cp:coreProperties>
</file>