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OPINIA</w:t>
      </w:r>
    </w:p>
    <w:p>
      <w:pPr>
        <w:pStyle w:val="Heading2"/>
        <w:spacing w:lineRule="auto" w:line="360"/>
        <w:rPr/>
      </w:pPr>
      <w:r>
        <w:rPr/>
        <w:t>KRAJOWEJ  RADY  SĄDOWNICTW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 dnia 16  marca 2005 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</w:rPr>
        <w:t>w sprawie poselskiego projektu ustawy o zmianie ustawy – Kodeks postępowania karnego i ustawy -  Prawo o ustroju sądów powszechnyc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firstLine="708"/>
        <w:rPr/>
      </w:pPr>
      <w:r>
        <w:rPr/>
        <w:t>Krajowa Rada Sądownictwa, aprobuje przedstawiony projekt, zgłaszając jednakże zastrzeżenie do nowelizacji przepisu art. 287 § 2 kpk – stwierdzając, iż proponowana zmiana jest zbyt daleko idąca. Rozszerzenie kręgu podmiotów, wobec których sąd może zastosować aresztowanie, w razie uporczywego uchylenia się od złożenia zeznania lub wykonania czynności o obrońcę i pełnomocnika jest nadmiernie represyj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45:00Z</dcterms:created>
  <dc:creator>KPRP</dc:creator>
  <dc:description/>
  <cp:keywords>Opinia 17 marca 2005 marzec KPK</cp:keywords>
  <dc:language>en-US</dc:language>
  <cp:lastModifiedBy>Arek Bisewski</cp:lastModifiedBy>
  <dcterms:modified xsi:type="dcterms:W3CDTF">2005-03-24T13:00:00Z</dcterms:modified>
  <cp:revision>4</cp:revision>
  <dc:subject/>
  <dc:title>Opinia KRAJOWEJ  RADY  SĄDOWNICTWA</dc:title>
</cp:coreProperties>
</file>