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NIA</w:t>
      </w:r>
    </w:p>
    <w:p>
      <w:pPr>
        <w:pStyle w:val="Subtitle"/>
        <w:rPr/>
      </w:pPr>
      <w:r>
        <w:rPr/>
        <w:t>KRAJOWEJ  RADY  SĄDOWNICTWA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 dnia 16 marca  2005 r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 w:val="false"/>
        </w:rPr>
        <w:t>do poselskiego projektu ustawy o zmianie ustawy Kodeks karny, Kodeks pracy,      Kodeks wykroczeń, Kodeks postępowania karnego, Kodeks postępowania                   w sprawach o wykroczenia oraz o zmianie niektórych innych ustaw (druk nr 3634 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ojekt zakłada zmiany w wyżej wymienionych ustawach w aspekcie zaostrzenia kary za naruszenie przepisów prawa pracy, w szczególności przepisów o wynagrodzeniu oraz       o czasie pracy.</w:t>
      </w:r>
    </w:p>
    <w:p>
      <w:pPr>
        <w:pStyle w:val="TextBodyIndent"/>
        <w:spacing w:before="120" w:after="0"/>
        <w:ind w:left="0" w:firstLine="709"/>
        <w:rPr/>
      </w:pPr>
      <w:r>
        <w:rPr>
          <w:b w:val="false"/>
          <w:bCs w:val="false"/>
        </w:rPr>
        <w:t>Zamysłem projektodawców jest poprawa skuteczności działań na rzecz pracowników w sferze prawa o wykroczeniach, prawa karnego oraz prawa administracyjnego, a środkami do osiągnięcia tego celu są nie tylko zaostrzone kary, ale też większe uprawnienia inspektorów pracy w zakresie nakładania grzywien w drodze mandatu karnego.</w:t>
      </w:r>
    </w:p>
    <w:p>
      <w:pPr>
        <w:pStyle w:val="TextBodyIndent"/>
        <w:spacing w:before="120" w:after="0"/>
        <w:ind w:left="0" w:firstLine="709"/>
        <w:rPr/>
      </w:pPr>
      <w:r>
        <w:rPr>
          <w:b w:val="false"/>
          <w:bCs w:val="false"/>
        </w:rPr>
        <w:t>Krajowa Rada Sądownictwa pozytywnie odnosi się do intencji projektodawców                 i w pełni aprobuje szereg uwag przedstawionych w stanowisku rządu, wychodząc z założenia, że ich uwzględnienie spowoduje większą jasność i czytelność tych rozwiązań, które zmierzają do poprawy skuteczności działań na rzecz praw pracowników.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6:00Z</dcterms:created>
  <dc:creator>KPRP</dc:creator>
  <dc:description/>
  <cp:keywords>Opinia 16 marca 2005 KK KP KW KPK</cp:keywords>
  <dc:language>en-US</dc:language>
  <cp:lastModifiedBy>Arek Bisewski</cp:lastModifiedBy>
  <cp:lastPrinted>2005-03-16T12:52:00Z</cp:lastPrinted>
  <dcterms:modified xsi:type="dcterms:W3CDTF">2005-03-24T12:52:00Z</dcterms:modified>
  <cp:revision>4</cp:revision>
  <dc:subject/>
  <dc:title>Opinia Krajowej Rady Sądownictwa</dc:title>
</cp:coreProperties>
</file>