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OWISKO</w:t>
      </w:r>
    </w:p>
    <w:p>
      <w:pPr>
        <w:pStyle w:val="Normal"/>
        <w:jc w:val="center"/>
        <w:rPr/>
      </w:pPr>
      <w:r>
        <w:rPr>
          <w:b/>
        </w:rPr>
        <w:t>KRAJOWEJ  RADY  SĄDOWNICTW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 dnia 13 stycznia 2005 r. 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sprawie projektu ustawy o zmianie ustawy o komornikach sądowych i egzekucji                 (wraz z projektem aktu wykonawczego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rajowa Rada Sądownictwa akceptuje proponowane zmiany potwierdzając potrzebę pilnego uregulowania kwestii archiwizowania akt komorniczych oraz urządzeń ewidencyjnych wobec nowego określenia statusu komornika sądowego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Zauważyć jednak należy, że proponowane zmiany nie odnoszą się do archiwizowania akt osobowych pracowników zatrudnionych przez komornika oraz pozostałych dokumentów znajdujących się w kancelarii, co w praktyce budzi szereg trudności zwłaszcza przy zmianach właściwości kancelarii (podziale kancelarii)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Ponadto Krajowa Rada Sądownictwa proponuje w projekcie Rozporządzenia Ministra Sprawiedliwości w sprawie archiwizowania akt, przy zastosowaniu prawidłowej numeracji kolejnych przepisów, w § 17 słowo „zakończonych” zamienić słowem „przekazanych”.     Pozwoli to na jednoznaczne usunięcie wątpliwości co do zakresu przechowywania akt spraw komorniczych, z różnych względów znajdujących się w kancelariach komorniczych, pomimo ich wcześniejszego zakończenia. Gdyby projektodawca nie podzielił tego wniosku należałoby, jak się wydaje, uzupełnić § 17 o określenie „zakończonych prawomocnie”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8:15:00Z</dcterms:created>
  <dc:creator>ABachanek</dc:creator>
  <dc:description/>
  <dc:language>en-US</dc:language>
  <cp:lastModifiedBy>KPRP</cp:lastModifiedBy>
  <dcterms:modified xsi:type="dcterms:W3CDTF">2005-01-24T13:09:00Z</dcterms:modified>
  <cp:revision>3</cp:revision>
  <dc:subject/>
  <dc:title>STANOWISKO</dc:title>
</cp:coreProperties>
</file>