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Uchwała Zgromadzenia Ogólnego Sędziów Okręgu Opol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maja 2009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romadzenie Ogólne Sędziów Okręgu Opolskiego stanowczo sprzeciwia się zamierzeniom Ministerstwa Sprawiedliwości dalszego ograniczania konstytucyjnej zasady niezależności władzy sądowniczej zawartym w projekcie ustawy - Prawo ustroju sądów powszechnych z dnia 30 kwietnia 2009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jawem tych działań jest choćby projektowany sposób wybierania prezesów sądów, pozornie oddający wskazywanie kandydata zebraniom sędziów, podczas gdy w rzeczywistości Minister zachowuje dyskrecjonalną władzę przy wyborze odpowiedniego kandydata, wedle sobie tylko znanych kryteriów. Biorąc pod uwagę dotychczasową praktykę nieliczenia się z głosem władzy sądowniczej, tj. opiniami zebrań sędziów, prezesów i kolegiów sądów przy powoływaniu prezesów i wiceprezesów, legalizacja ustawowa tak daleko idących uprawnień Ministra pozbawi już całkowicie władzę sądowniczą tak zwanego „jądra niezależności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romadzenie Ogólne Sędziów Okręgu Opolskiego sprzeciwia się sprawowaniu przez Ministra Sprawiedliwości nadzoru nad sądami, w tym zwłaszcza nad orzecznictwem sądowym. Wbrew, bowiem zapisowi w projekcie ustawy o sprawowaniu jedynie nadzoru tzw. zewnętrznego, Minister zyskuje ustawowe prawo kontroli toku postępowania sądowego w sprawach indywidualnych. Zgromadzenie wyraża opinię, iż dotychczasowy nadzór Ministra jest mało skuteczny, poza ciągłymi, kosztownymi zmianami organizacyjnymi, nie prowadzi do poprawy sprawności postępowań sąd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romadzenie sprzeciwia się również marginalizacji samorządności sędziów poprzez  projektowane zniesienie zgromadzeń ogólnych sędziów okręg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1</dc:creator>
  <dc:description/>
  <cp:keywords/>
  <dc:language>en-US</dc:language>
  <cp:lastModifiedBy>1</cp:lastModifiedBy>
  <dcterms:modified xsi:type="dcterms:W3CDTF">2009-07-07T07:06:00Z</dcterms:modified>
  <cp:revision>1</cp:revision>
  <dc:subject/>
  <dc:title>     Uchwała Zgromadzenia Ogólnego Sędziów Okręgu Opolskiego </dc:title>
</cp:coreProperties>
</file>