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770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przewodniczący</w:t>
        <w:tab/>
        <w:tab/>
        <w:tab/>
        <w:tab/>
        <w:tab/>
        <w:t>warszawa, 2004-03-04</w:t>
      </w:r>
    </w:p>
    <w:p>
      <w:pPr>
        <w:pStyle w:val="Normal"/>
        <w:ind w:hanging="284"/>
        <w:rPr>
          <w:sz w:val="20"/>
          <w:szCs w:val="20"/>
        </w:rPr>
      </w:pPr>
      <w:r>
        <w:rPr>
          <w:caps/>
          <w:sz w:val="20"/>
          <w:szCs w:val="20"/>
        </w:rPr>
        <w:t xml:space="preserve">   </w:t>
      </w:r>
      <w:r>
        <w:rPr>
          <w:caps/>
          <w:sz w:val="20"/>
          <w:szCs w:val="20"/>
        </w:rPr>
        <w:t>krajowej rady sądownictw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KRS-082-5-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olska Agencja Prasow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ślad za informacją z dnia dzisiejszego wysłaną do Polskiej Agencji Prasowej                   o wyborze przewodniczącego Krajowej Rady Sądownictwa, uprzejmie dodatkowo informuję, że na posiedzeniu w dniu 4 marca 2004 r. Krajowa Rada Sądownictwa dokonała wyboru dwóch wiceprzewodniczących w osobach sędziego Sądu Najwyższego - Stanisława Dąbrowskiego oraz sędziego Sądu Okręgowego w Poznaniu – Piotra Górecki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ędzia Stanisław Dąbrowski w latach 1974-1979 był sędzią Sądu Rejonowego w Węgrowie od  roku 1979 do 1990 Sędzią Sądu Wojewódzkiego w Siedlcach. Od 1990 jest sędzią Sądu Najwyższego orzekając w Izbie Cywilnej tego są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ędzia Piotr Górecki był w latach 1986-1996 sędzią Sądu Rejonowego w Wągrowcu a potem w Sądzie Rejonowym w Poznaniu. Od 1996 r. sędzią Sądu Okręgowego w Poznaniu. Aktualnie jest rzecznikiem prasowym tego są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rajowa Rada Sądownictwa jest organem Państwa, który zgodnie z Konstytucją ma stać na straży niezawisłości sędziów i niezależności sądów. Istotnym zadaniem KRS jest przedstawianie Prezydentowi Rzeczypospolitej Polskiej kandydatów na stanowiska sędziowskie w sądach wszystkich szczebli. Nie jest to organ samorządu sędziowskiego jak się nieraz mylnie uważa, ale konstytucyjny organ państwa w skład którego wchodzą przedstawiciele wszystkich władz: ustawodawczej, wykonawczej i sądowniczej.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ędzia Krzysztof Strzelczy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560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S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41:00Z</dcterms:created>
  <dc:creator>KANCELARIA</dc:creator>
  <dc:description/>
  <dc:language>en-US</dc:language>
  <cp:lastModifiedBy>KPRP</cp:lastModifiedBy>
  <cp:lastPrinted>2004-03-04T15:27:00Z</cp:lastPrinted>
  <dcterms:modified xsi:type="dcterms:W3CDTF">2004-03-04T18:41:00Z</dcterms:modified>
  <cp:revision>3</cp:revision>
  <dc:subject/>
  <dc:title> </dc:title>
</cp:coreProperties>
</file>